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7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.9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sr-RS"/>
        </w:rPr>
        <w:t>За јубиларне награде запослених: 326.712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30002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8T05:55:00Z</dcterms:modified>
  <cp:revision>2</cp:revision>
  <dc:subject/>
  <dc:title>ZASTAVA ZZZR,d</dc:title>
</cp:coreProperties>
</file>