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0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8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превоз запослених: 457.133,68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стале и материјалне трошкове: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Трошкови специјализације: 68.741,2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0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18077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7T12:05:00Z</dcterms:modified>
  <cp:revision>2</cp:revision>
  <dc:subject/>
  <dc:title>ZASTAVA ZZZR,d</dc:title>
</cp:coreProperties>
</file>