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2.6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тпремнине запослених: 499.376,03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1.216.383,57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93.569,58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превоз запослених: 364.643.5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228.205,0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Блажекс ДОО: 44.7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Графопромет ДОО: 284.868,4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Inex zaštita“: 37.44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Jakovljević Garden“: 48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Cano KG“: 16.464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Megasolution DOO“: 2.844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Jugo Sport DOO“: 15.218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Marble Stone“: 320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Sinofarm DOO“: 1.104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TKR FOX“: 3.7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Tritonex DOO“: 116.176,8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Messer Tehnogas AD“: 3.868,8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Дунав Осигурање АДО: 49.378,4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елеком Србије: 25.090,72</w:t>
      </w:r>
      <w:r>
        <w:rPr>
          <w:lang w:val="sr-Latn-ME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, Кнез Петрол ДОО: 93.569,58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тпремнине запослених: 499.376,0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72070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16T08:16:00Z</dcterms:modified>
  <cp:revision>3</cp:revision>
  <dc:subject/>
  <dc:title>ZASTAVA ZZZR,d</dc:title>
</cp:coreProperties>
</file>