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1.0</w:t>
      </w:r>
      <w:r>
        <w:rPr>
          <w:lang w:val="sr-Latn-ME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Партиципација: 3.400,00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За материјалне и остале трошкове: 841.196,95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За енергенте: 90.929,90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За медицински кицеоник: 4.858,48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ЈП Пошта Србије: 35.544,0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Апотека Ниш: 1.700,0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Институт за јавно здравље: 90.480,0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Јаковљевић Гарден СЗР: 48.000,0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Сточарско ветеринарски центар ЈП: 10.800,0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Александар Ристич Предузетник: 137.580,0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Томић Ауто 034: 27.909,76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ЈКП Водовод и Канализација: 284.409,02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„</w:t>
      </w:r>
      <w:r>
        <w:rPr>
          <w:lang w:val="sr-Latn-ME"/>
        </w:rPr>
        <w:t>Tritonex DOO</w:t>
      </w:r>
      <w:r>
        <w:rPr>
          <w:lang w:val="sr-RS"/>
        </w:rPr>
        <w:t>“</w:t>
      </w:r>
      <w:r>
        <w:rPr>
          <w:lang w:val="sr-Latn-ME"/>
        </w:rPr>
        <w:t>: 1.734,02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Latn-ME"/>
        </w:rPr>
        <w:t>„</w:t>
      </w:r>
      <w:r>
        <w:rPr>
          <w:lang w:val="sr-Latn-ME"/>
        </w:rPr>
        <w:t>TKR FOX“: 53.505,77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Јасмина Бранковић ПР: 38.220,0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Телеком Србије АД: 25.257,4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Дунав Осигурање АД: 73.183,98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ЗИН Народна банка Србије: 26.160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За енергенте, Кнез Петрол ДОО: 90.929,90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За медицински кицеоник, „</w:t>
      </w:r>
      <w:r>
        <w:rPr>
          <w:lang w:val="sr-Latn-ME"/>
        </w:rPr>
        <w:t>Messer Tehnogas AD</w:t>
      </w:r>
      <w:r>
        <w:rPr>
          <w:lang w:val="sr-RS"/>
        </w:rPr>
        <w:t>“: 4.858,4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84,55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9239413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20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9-12T12:20:00Z</dcterms:modified>
  <cp:revision>2</cp:revision>
  <dc:subject/>
  <dc:title>ZASTAVA ZZZR,d</dc:title>
</cp:coreProperties>
</file>