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2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.65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отпремнине запослених: 784.615,6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Шумадија, за месечне карте запослених по основу превоза: 33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543476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16T06:12:00Z</dcterms:modified>
  <cp:revision>2</cp:revision>
  <dc:subject/>
  <dc:title>ZASTAVA ZZZR,d</dc:title>
</cp:coreProperties>
</file>