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3.05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Партиципација: 20.9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отпремнине запослених: 784.615,69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Повраћај неискоришћених средстава РФЗО-у за превоз: 140.706,12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76,8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53140718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15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5-16T06:15:00Z</dcterms:modified>
  <cp:revision>2</cp:revision>
  <dc:subject/>
  <dc:title>ZASTAVA ZZZR,d</dc:title>
</cp:coreProperties>
</file>