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4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4.25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солидарну помоћ запослених: 356.310,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Од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враћај средстава за превоз РФЗО-у: 109.866,3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30377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12:00Z</dcterms:modified>
  <cp:revision>2</cp:revision>
  <dc:subject/>
  <dc:title>ZASTAVA ZZZR,d</dc:title>
</cp:coreProperties>
</file>