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30.05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3.574.792,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олидарну помоћ запослених: 356.610,9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3.574.792,3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8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94844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20:00Z</dcterms:modified>
  <cp:revision>2</cp:revision>
  <dc:subject/>
  <dc:title>ZASTAVA ZZZR,d</dc:title>
</cp:coreProperties>
</file>