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6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 xml:space="preserve">За плате запослених: </w:t>
      </w:r>
      <w:r>
        <w:rPr>
          <w:lang w:val="sr-Latn-ME"/>
        </w:rPr>
        <w:t>13.819.840,66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 xml:space="preserve">За материјалне и остале трошкове: </w:t>
      </w:r>
      <w:r>
        <w:rPr>
          <w:lang w:val="sr-Latn-ME"/>
        </w:rPr>
        <w:t>812.370,7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Флора Комерц: 5.712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Инфолаб ДОО: 228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П Пошта Србије: 22.685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ИПЦ Информативно пословни центар: 15.5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X-ray Košutić- ekoteh</w:t>
      </w:r>
      <w:r>
        <w:rPr>
          <w:lang w:val="sr-RS"/>
        </w:rPr>
        <w:t>“</w:t>
      </w:r>
      <w:r>
        <w:rPr>
          <w:lang w:val="sr-Latn-ME"/>
        </w:rPr>
        <w:t>: 96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rša Soft“: 12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ritonex“: 16.639,59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riumph Global“: 2.398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Сточарско ветеринарски центар ЈП: 10.8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КП Шумадија: 183.850,04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Телеком Србије АД: 189.727,43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асмина Бранковић ПР: 11.82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Србијагас“: 17.237,93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јубиларне награде запосленима: 326.712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овраћај средстава РФЗО-у за плате запослених 04/25: 33.917,25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8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4613382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1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20T10:09:00Z</dcterms:modified>
  <cp:revision>3</cp:revision>
  <dc:subject/>
  <dc:title>ZASTAVA ZZZR,d</dc:title>
</cp:coreProperties>
</file>