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8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4.45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остале и материјалне трошкове: 679.453,6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Енгел: 9.55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рафопромет ДОО: 137.161,2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шта Србије: 29.449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атица ДОО: 29.7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очарско ветеринарски центар: 10.8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елеком Србије АД: 185.530,63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Triumph Global</w:t>
      </w:r>
      <w:r>
        <w:rPr>
          <w:lang w:val="sr-RS"/>
        </w:rPr>
        <w:t>“</w:t>
      </w:r>
      <w:r>
        <w:rPr>
          <w:lang w:val="sr-Latn-ME"/>
        </w:rPr>
        <w:t>: 2.398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tonex“: 1.576,03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ša Soft“: 12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П Службени гласник: 33.286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нфолаб ДОО: 228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0.351,0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906613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30:00Z</dcterms:modified>
  <cp:revision>2</cp:revision>
  <dc:subject/>
  <dc:title>ZASTAVA ZZZR,d</dc:title>
</cp:coreProperties>
</file>