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22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2.1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Услуге за одржавање софтвера: 20.061,7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49,7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592685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17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4T09:53:00Z</dcterms:modified>
  <cp:revision>3</cp:revision>
  <dc:subject/>
  <dc:title>ZASTAVA ZZZR,d</dc:title>
</cp:coreProperties>
</file>