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2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4.0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ME"/>
        </w:rPr>
        <w:t xml:space="preserve"> /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257658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23T05:53:00Z</dcterms:modified>
  <cp:revision>2</cp:revision>
  <dc:subject/>
  <dc:title>ZASTAVA ZZZR,d</dc:title>
</cp:coreProperties>
</file>