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5.0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sr-RS"/>
        </w:rPr>
        <w:t>Партиципација: 13.700,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0934966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16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9-03T10:16:00Z</dcterms:modified>
  <cp:revision>2</cp:revision>
  <dc:subject/>
  <dc:title>ZASTAVA ZZZR,d</dc:title>
</cp:coreProperties>
</file>