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4</w:t>
      </w:r>
      <w:r>
        <w:rPr>
          <w:lang w:val="sr-RS"/>
        </w:rPr>
        <w:t>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3.8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а плату запосленог: 22.141,0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отпремнину: 533.252,56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УТ накнаде: 12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инофарм: 858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За плату запосленог: 22.141,06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899430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1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09-25T07:43:00Z</dcterms:modified>
  <cp:revision>6</cp:revision>
  <dc:subject/>
  <dc:title>ZASTAVA ZZZR,d</dc:title>
</cp:coreProperties>
</file>