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.950,00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sr-RS"/>
        </w:rPr>
        <w:t>За солидарну помоћ запосленима: 107.705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934244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17:00Z</dcterms:modified>
  <cp:revision>2</cp:revision>
  <dc:subject/>
  <dc:title>ZASTAVA ZZZR,d</dc:title>
</cp:coreProperties>
</file>