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9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8.4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ДСФ ДОО: 3.07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МУП Крагујевац: 7.262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Компанија Дунав осигурање: 14.998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44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40867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2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03T10:22:00Z</dcterms:modified>
  <cp:revision>2</cp:revision>
  <dc:subject/>
  <dc:title>ZASTAVA ZZZR,d</dc:title>
</cp:coreProperties>
</file>