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4F4F4" w:val="clear"/>
        <w:spacing w:before="0" w:after="280"/>
        <w:rPr/>
      </w:pPr>
      <w:r>
        <w:rPr>
          <w:rFonts w:cs="Verdana" w:ascii="Verdana" w:hAnsi="Verdana"/>
          <w:color w:val="555555"/>
          <w:sz w:val="14"/>
          <w:szCs w:val="14"/>
        </w:rPr>
        <w:t>31.1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59.990,05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materijalne i ostale troškove po specifikaciji - 384.7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materijalne i ostale troškove po specifikaciji - 384.7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troškove platnog prometa – 6.991,7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30.1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Nema priliva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Nema odliv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29.1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14.5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zr “Constracion” – za materijalne i ostale troškove – 20.00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27.1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34.2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otpremnine - 582.422,5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anitetski i medicinski materijal - 169.055,9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energente - 92.504,6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otpremnine – 582.422,5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Triglav osiguranje – osiguranje za medicinski mat. i ostale troškove – 16.185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MUP - za registraciju vozila - 2.499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Provizija uprave za trezor – 102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24.1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Nema priliva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Nema odliv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23.1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4.2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Draun - 3 – Materijal i ostali troškovi – 5.969,1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21.1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17.0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anitetski i medicinski materijal - 133.624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anitetski i medicinski materijal - 133.624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Naknade uprave za trezor – 11.881,3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20.1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 xml:space="preserve">Priliv: 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Nema priliva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materijalne i ostale troškove po specifikaciji - 402.52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17.1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13.5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aterijalni i ostali troškovi – 384.7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late zaposlenih - 8.884.999,3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16.12.2021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Razlika prekovremenog rada - 561.449,29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late zaposlenih – 8.884.999,3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Razlika prekovremenog rada - 561.449,29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Jugosport - 17.337,8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15.1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13.9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Covid nagrade - 1.209.625,6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4.1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Covid nagrade - 1.209.625,6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 naknade - 17.222,9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3.1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9.3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ovraćaj prevoza - 101.238,6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10.1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Od participacije - 26.2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Od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  <w:lang w:val="pl-PL"/>
        </w:rPr>
        <w:t>Za prevoz zaposlenih - 448.761,3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09.1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Za materijalne i ostale troskove - 882.500,00      </w:t>
      </w:r>
      <w:hyperlink r:id="rId2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pl-PL"/>
          </w:rPr>
          <w:t>specifikacija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08.1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Od participacije - 9.2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Za san i med materijal - 219.033,25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  <w:lang w:val="pl-PL"/>
        </w:rPr>
        <w:t>Za energente - 68.010,63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  <w:lang w:val="pl-PL"/>
        </w:rPr>
        <w:t>Za mat i ostale troškove - 384.7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Za otpremnine - 289.906,5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Knez petrol - 68.010,6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Za sanitetski i med materijal - 219.033,25    </w:t>
      </w:r>
      <w:hyperlink r:id="rId3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pl-PL"/>
          </w:rPr>
          <w:t>Specifikacija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07.1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Pri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  <w:lang w:val="pl-PL"/>
        </w:rPr>
        <w:t>Za otpremnine - 289.906,5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  <w:lang w:val="pl-PL"/>
        </w:rPr>
        <w:t>Za mat. i ostale troškove - 384.7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06.1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Od participacije - 21.7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Za plate zaposlenih - 998,4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3.1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02.1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Od participacije - 21.1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Od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  <w:lang w:val="pl-PL"/>
        </w:rPr>
        <w:t>Za plate zaposlenih - 52.930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Blažeks - 16.708,8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01.1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Za plate zaposlenih - 10.817.836,7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Za prevoz zaposlenih - 55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Od participacije - 15.2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UT naknade - 2.110,72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10.765.905,2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9.11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3.300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  <w:lang w:val="pl-PL"/>
        </w:rPr>
        <w:t>26.11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Od participacije - 22.2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Moja basta - 47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5.11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24.11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Od participacije - 5.4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Za san. i med. materijal - 81.814,4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Za san. i med. materijal - 81.814,43   </w:t>
      </w:r>
      <w:hyperlink r:id="rId4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pl-PL"/>
          </w:rPr>
          <w:t>Specifikacija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3.11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3.9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2.11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Ribbon - 6.037,64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 naknade - 12.225,1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19.11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Os participacije - 18.550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  <w:lang w:val="pl-PL"/>
        </w:rPr>
        <w:t>Za san. i med. materijal - 109.794,1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Za mat. i ost. troskove - 462.391,15      </w:t>
      </w:r>
      <w:hyperlink r:id="rId5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pl-PL"/>
          </w:rPr>
          <w:t>Specifikacija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Za san. i med. materijal - 109.794,18   </w:t>
      </w:r>
      <w:hyperlink r:id="rId6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  <w:lang w:val="pl-PL"/>
          </w:rPr>
          <w:t>Specifikacija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  <w:lang w:val="pl-PL"/>
        </w:rPr>
        <w:t>18.11.2021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  <w:lang w:val="pl-PL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Za mat. i ostale troskove - 384.7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Povracaj razlike prekovremenog rada - 404.01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7.11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5.4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Nagrade Covid - 1.248.293,15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Razlika prekovremeni rad - 672.293,4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plate zaposlenih - 97.400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Gigatron - 755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16.11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Za plate - 9.060.326,5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Za nagrade COVID - 1.248.293,15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Razlika prekovremenog rada - 1.076.303,4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  <w:lang w:val="pl-PL"/>
        </w:rPr>
      </w:pPr>
      <w:r>
        <w:rPr>
          <w:rFonts w:cs="Verdana" w:ascii="Verdana" w:hAnsi="Verdana"/>
          <w:color w:val="555555"/>
          <w:sz w:val="14"/>
          <w:szCs w:val="14"/>
          <w:lang w:val="pl-PL"/>
        </w:rPr>
        <w:t>Za plate - 8.962.926,5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JYSK - 4.05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5,11,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cije - 12.5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2.11.2021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lekove - 11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Inofarm - 11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 naknade - 17.051,8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0.11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0.9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9.11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evoz zaposlenih - 473.702,72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ovraćaj prevoza RFZO-u - 26.297,2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8.11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3.6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Jugosport - 25.719,9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5.11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Grafopromet - 34.201,85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Gigatron - 1.197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mat. i ostale troškove - 384.750,00    </w:t>
      </w:r>
      <w:hyperlink r:id="rId7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Specifikacija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4.11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an. i med. materijal - 279.288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energente - 75.607,3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7.3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Knez petrol - 75.607,3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an. i med. materijal - 279.288,00    </w:t>
      </w:r>
      <w:hyperlink r:id="rId8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Specifikacija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3.11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mat. i ostale troškove - 384.7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2.11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3.8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38.72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Covid nagrade - 26.586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1.11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plate zaposlenih - 10.574.594,04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Covid nagrade - 859.181,4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revoz zaposlenih - 55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10.535.874,04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Covid nagrade - 832.595,4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 naknade - 401,0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9.10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9.1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Tecon system - 3.228,4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8.10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7.10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4.9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6.10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5.10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4.3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Agromarket - 54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2.10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Od participacije - 15.8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1.10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Gas keye - 12.1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 naknade - 10.426,8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0.10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ovracaj sredstava za plate - 1.756,6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9.10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2.1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8.957.470,9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18.10.2021.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3.1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8.959.227,5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5.10.2021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 </w:t>
      </w:r>
      <w:r>
        <w:rPr>
          <w:rFonts w:cs="Verdana" w:ascii="Verdana" w:hAnsi="Verdana"/>
          <w:color w:val="555555"/>
          <w:sz w:val="14"/>
          <w:szCs w:val="14"/>
        </w:rPr>
        <w:t>: 0,0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 </w:t>
      </w:r>
      <w:r>
        <w:rPr>
          <w:rFonts w:cs="Verdana" w:ascii="Verdana" w:hAnsi="Verdana"/>
          <w:color w:val="555555"/>
          <w:sz w:val="14"/>
          <w:szCs w:val="14"/>
        </w:rPr>
        <w:t>: 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4.10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4.600,0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 </w:t>
      </w:r>
      <w:r>
        <w:rPr>
          <w:rFonts w:cs="Verdana" w:ascii="Verdana" w:hAnsi="Verdana"/>
          <w:color w:val="555555"/>
          <w:sz w:val="14"/>
          <w:szCs w:val="14"/>
        </w:rPr>
        <w:t>: 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3.10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 : 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 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Materijalni i ost. troskovi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IPC - 5.64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Inel - 9.234,3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2.10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15.1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ovracaj prevoza zaposlenih - 58.812,4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Takse reg. vozila - 2.8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1.10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6.6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aterijalni i ost. troskovi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JP Posta - 5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 Naknade - 14.053,64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8.10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6.7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evoz zaposlenih - 441.187,6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aterijalni i ostl troskovi - 14.1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Reffil m - 13.8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Vin Higijena - 3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7.10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 : 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Mat. i ostali troskovi - 769.5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Vodovod i kanalizacija - 7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Institut za javno zdravlje - 5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JKP Sumadija - 10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ztr Biljana - 5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Jugo Sport - 3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Grafopromet - 8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Ribbon Commerce - 2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edicom - 40.000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Servis Cool - 9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TKR Fox - 3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Trsa Soft - 15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Aqua Life - 9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zna - 3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ion Gard - 128.001,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B2M - 13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Tritonex - 1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Triumph Global - 2.398,8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Borf doo - 22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Ekozastita - 6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rma Profi - 3.000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Silca - 2.1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Institut za zas. na radu - 12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Dunav Osiguranje - 7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Jakovljevic Garden - 4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Sanitetski i med. - 343.356,80 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Flora Komerc - 64.723,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Apotekarska ustanova Kragujevac - 19.491,1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chiller  - 17.7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omedia doo - 624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Stocarsko vet. centar - 7.344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edicom doo - 93.51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Farmalogist - 7.788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inofarm - 19.8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etreco doo - 23.2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Vicor doo - 89.126,5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Energenti - 116.573,6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Knez petrol - 116.573,6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6.10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6.300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Materijalni i ostali troskovi - 769.5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an. i med. materijal - 343.356,8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Energenti -  116.573,6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5.10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late zaposlenih - 37.108,32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late zaposlenih - 37.108,32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4.10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8.9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mat. i ostale troskove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JP Posta - 5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1.10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9.822.641,7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revoz zaposlenih - 50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9.797.391,7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 naknade - 4.861,7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30.09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47.0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Sion gard - 3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B2M - 1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govor o delu - 35.691,8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9.09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8.09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6.4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7.09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4.09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38.1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Lekovi - 5.500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San. i med. materijal - 147.401,09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mat. i ostale troskove - 510.246,22   </w:t>
      </w:r>
      <w:hyperlink r:id="rId9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Specifikacija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an. i med. materijal</w:t>
      </w:r>
    </w:p>
    <w:p>
      <w:pPr>
        <w:pStyle w:val="Normal"/>
        <w:numPr>
          <w:ilvl w:val="0"/>
          <w:numId w:val="3"/>
        </w:numPr>
        <w:shd w:fill="F4F4F4" w:val="clear"/>
        <w:spacing w:before="13" w:after="13"/>
        <w:ind w:left="0" w:hanging="360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flora komerc - 20.491,20</w:t>
      </w:r>
    </w:p>
    <w:p>
      <w:pPr>
        <w:pStyle w:val="Normal"/>
        <w:numPr>
          <w:ilvl w:val="0"/>
          <w:numId w:val="3"/>
        </w:numPr>
        <w:shd w:fill="F4F4F4" w:val="clear"/>
        <w:spacing w:before="13" w:after="13"/>
        <w:ind w:left="0" w:hanging="360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omedia - 1.746,00</w:t>
      </w:r>
    </w:p>
    <w:p>
      <w:pPr>
        <w:pStyle w:val="Normal"/>
        <w:numPr>
          <w:ilvl w:val="0"/>
          <w:numId w:val="3"/>
        </w:numPr>
        <w:shd w:fill="F4F4F4" w:val="clear"/>
        <w:spacing w:before="13" w:after="13"/>
        <w:ind w:left="0" w:hanging="360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Apoteka Kragujevac - 971,39</w:t>
      </w:r>
    </w:p>
    <w:p>
      <w:pPr>
        <w:pStyle w:val="Normal"/>
        <w:numPr>
          <w:ilvl w:val="0"/>
          <w:numId w:val="3"/>
        </w:numPr>
        <w:shd w:fill="F4F4F4" w:val="clear"/>
        <w:spacing w:before="13" w:after="13"/>
        <w:ind w:left="0" w:hanging="360"/>
        <w:rPr/>
      </w:pPr>
      <w:r>
        <w:rPr>
          <w:rFonts w:cs="Verdana" w:ascii="Verdana" w:hAnsi="Verdana"/>
          <w:color w:val="555555"/>
          <w:sz w:val="14"/>
          <w:szCs w:val="14"/>
        </w:rPr>
        <w:t>Sinofarm - 9.570,00</w:t>
      </w:r>
    </w:p>
    <w:p>
      <w:pPr>
        <w:pStyle w:val="Normal"/>
        <w:numPr>
          <w:ilvl w:val="0"/>
          <w:numId w:val="3"/>
        </w:numPr>
        <w:shd w:fill="F4F4F4" w:val="clear"/>
        <w:spacing w:before="13" w:after="13"/>
        <w:ind w:left="0" w:hanging="360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uperlab - 7.632,00</w:t>
      </w:r>
    </w:p>
    <w:p>
      <w:pPr>
        <w:pStyle w:val="Normal"/>
        <w:numPr>
          <w:ilvl w:val="0"/>
          <w:numId w:val="3"/>
        </w:numPr>
        <w:shd w:fill="F4F4F4" w:val="clear"/>
        <w:spacing w:before="13" w:after="13"/>
        <w:ind w:left="0" w:hanging="360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Vicor - 106.990,5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Inofarm - 5.50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3.09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mat. i ostale troskove - 384.7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2.09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1.09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9.7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 naknade - 10.399,73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Tehnomanija - 1.39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&amp;M plast - 1.40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0.09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vredna komora - 3.00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7.09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4.5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91.8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ovracaj sredstava za plate zaposlenih - 37.108,3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6.09.2021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9.063.571,2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8.934.612,9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5.09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9.2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ol. pomoc zaposlenih - 65.07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ovracaj sredstava za prevoz - 110.698,7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B2M - 50.00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4.09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solidarnu pomoc - 65.07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3.09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vije - 7.6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 naknade - 15.732,4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0.09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8.6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otpremninu zaposlenih - 538.957,35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revoz zaposlenih - 389.301,2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9.09.2021.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5.0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trpemnina - 538.957,35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8.09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7.09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4.3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6.09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lekove - 11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energente - 92.265,01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san. i med. materijal - 198.392,57</w:t>
      </w:r>
    </w:p>
    <w:p>
      <w:pPr>
        <w:pStyle w:val="Normal"/>
        <w:numPr>
          <w:ilvl w:val="0"/>
          <w:numId w:val="2"/>
        </w:numPr>
        <w:shd w:fill="F4F4F4" w:val="clear"/>
        <w:spacing w:before="13" w:after="13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uperlab - 7.632,00</w:t>
      </w:r>
    </w:p>
    <w:p>
      <w:pPr>
        <w:pStyle w:val="Normal"/>
        <w:numPr>
          <w:ilvl w:val="0"/>
          <w:numId w:val="2"/>
        </w:numPr>
        <w:shd w:fill="F4F4F4" w:val="clear"/>
        <w:spacing w:before="13" w:after="13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omedia - 20.160,00</w:t>
      </w:r>
    </w:p>
    <w:p>
      <w:pPr>
        <w:pStyle w:val="Normal"/>
        <w:numPr>
          <w:ilvl w:val="0"/>
          <w:numId w:val="2"/>
        </w:numPr>
        <w:shd w:fill="F4F4F4" w:val="clear"/>
        <w:spacing w:before="13" w:after="13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Neomedica - 31.036,00</w:t>
      </w:r>
    </w:p>
    <w:p>
      <w:pPr>
        <w:pStyle w:val="Normal"/>
        <w:numPr>
          <w:ilvl w:val="0"/>
          <w:numId w:val="2"/>
        </w:numPr>
        <w:shd w:fill="F4F4F4" w:val="clear"/>
        <w:spacing w:before="13" w:after="13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toč. vet. centar - 3.672,00</w:t>
      </w:r>
    </w:p>
    <w:p>
      <w:pPr>
        <w:pStyle w:val="Normal"/>
        <w:numPr>
          <w:ilvl w:val="0"/>
          <w:numId w:val="2"/>
        </w:numPr>
        <w:shd w:fill="F4F4F4" w:val="clear"/>
        <w:spacing w:before="13" w:after="13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Flora komerc - 12.715,20</w:t>
      </w:r>
    </w:p>
    <w:p>
      <w:pPr>
        <w:pStyle w:val="Normal"/>
        <w:numPr>
          <w:ilvl w:val="0"/>
          <w:numId w:val="2"/>
        </w:numPr>
        <w:shd w:fill="F4F4F4" w:val="clear"/>
        <w:spacing w:before="13" w:after="13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eser - 5.673,25</w:t>
      </w:r>
    </w:p>
    <w:p>
      <w:pPr>
        <w:pStyle w:val="Normal"/>
        <w:numPr>
          <w:ilvl w:val="0"/>
          <w:numId w:val="2"/>
        </w:numPr>
        <w:shd w:fill="F4F4F4" w:val="clear"/>
        <w:spacing w:before="13" w:after="13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Apoteka Kragujevac - 4.709,63</w:t>
      </w:r>
    </w:p>
    <w:p>
      <w:pPr>
        <w:pStyle w:val="Normal"/>
        <w:numPr>
          <w:ilvl w:val="0"/>
          <w:numId w:val="2"/>
        </w:numPr>
        <w:shd w:fill="F4F4F4" w:val="clear"/>
        <w:spacing w:before="13" w:after="13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Šiler - 35.400,00</w:t>
      </w:r>
    </w:p>
    <w:p>
      <w:pPr>
        <w:pStyle w:val="Normal"/>
        <w:numPr>
          <w:ilvl w:val="0"/>
          <w:numId w:val="2"/>
        </w:numPr>
        <w:shd w:fill="F4F4F4" w:val="clear"/>
        <w:spacing w:before="13" w:after="13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inofarm - 65.043,00</w:t>
      </w:r>
    </w:p>
    <w:p>
      <w:pPr>
        <w:pStyle w:val="Normal"/>
        <w:numPr>
          <w:ilvl w:val="0"/>
          <w:numId w:val="2"/>
        </w:numPr>
        <w:shd w:fill="F4F4F4" w:val="clear"/>
        <w:spacing w:before="13" w:after="13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Apoteka Niš - 12.351,49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lekove Inofarm - 11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nergente Knez petrol - 92.265,0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3.09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mat. i ostale troskove - 769.5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an. i med. materijal - 198.392,5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energente - 92.265,0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lekove - 11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9.7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olidarnu pomoć zaposlenima - 170.573,56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olidarnu pomoć zaposlenima - 170.573,56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mat. i ostale troškove - 769.5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10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Specifikacija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2.09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1.09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9.819.732,8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revoz - 50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4.2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plate zaposlenih - 9.819.732,8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ovracaj rate ya VII - 22.571,22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 naknade - 1.801,2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31.08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30.08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1.3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7.08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7.3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 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6.08.2021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Priliv : 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at. i ostali - Tehniss - 14.40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5.08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 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 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4.08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tpremnina - 553.294,85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28.6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tpremnina - 553.294,8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3.08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  0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Odliv : 8.754,44 - UT Naknad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0.08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 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 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9.08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15.3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32.400,00 - Materijalni i ostali troskovi (Tehniss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8.08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  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  80.000,00 - Materijalni i ostali troskovi (SZTR Jova Lux)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7.08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24.3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late zaposlenih - 92.9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6.08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late zaposlenih - 8.890.998,6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late zaposlenih - 8.798.048,6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3.08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9.4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 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Jub nagrade - 697.626,4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olidarna pomoc - 145.823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2.08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Jubilarne nagrade - 697.626,4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olidarna pomoc - 145.823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evoz zaposlenih - 25.2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ovracaj prevoza - 100.928,04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Atrium  - 5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Trigano  - 12.139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Takse    za registraciju vozila - 8.298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1.08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11.2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evoz zaposlenih - 14.14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 Naknade - 16.435,2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0.08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 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359.731,96  - Prevoz zaposlenih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9.08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18.000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Odliv : 65.025,00 - Solidarna pomoc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6.08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 :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24.6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olidarna pomoc - 65.025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Energenti - 72.671,8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Knez petrol - 72.671,80 - Energenti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aterijalni i ostali troskovi - 17.500,00 - Ugovor o delu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5.08.2021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Priliv : 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384.750,00 - Ostali materijalni troskovi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85.487,41 - Materijalni i ostali troskovi - Ugovor o delu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anitetski i medicinski materijal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Flora komerc - 19.251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Apoteka Nis - 20.482,8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Apoteka Zastava - 13.685,1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edicom - 56.106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4.08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3.3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aterijalni i ostali troskovi - 384.7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anitetski i medicinski - 109.524,9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 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3.08.2021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 </w:t>
      </w:r>
      <w:r>
        <w:rPr>
          <w:rFonts w:cs="Verdana" w:ascii="Verdana" w:hAnsi="Verdana"/>
          <w:color w:val="555555"/>
          <w:sz w:val="14"/>
          <w:szCs w:val="14"/>
        </w:rPr>
        <w:t>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17.050,0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 </w:t>
      </w:r>
      <w:r>
        <w:rPr>
          <w:rFonts w:cs="Verdana" w:ascii="Verdana" w:hAnsi="Verdana"/>
          <w:color w:val="555555"/>
          <w:sz w:val="14"/>
          <w:szCs w:val="14"/>
        </w:rPr>
        <w:t>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late zaposlenih - 44.09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2.08.2021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 </w:t>
      </w:r>
      <w:r>
        <w:rPr>
          <w:rFonts w:cs="Verdana" w:ascii="Verdana" w:hAnsi="Verdana"/>
          <w:color w:val="555555"/>
          <w:sz w:val="14"/>
          <w:szCs w:val="14"/>
        </w:rPr>
        <w:t>:  9.429.295,01 - Plate zaposlenih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         </w:t>
      </w:r>
      <w:r>
        <w:rPr>
          <w:rFonts w:eastAsia="Verdana" w:cs="Verdana" w:ascii="Verdana" w:hAnsi="Verdana"/>
          <w:color w:val="555555"/>
          <w:sz w:val="14"/>
          <w:szCs w:val="14"/>
        </w:rPr>
        <w:t xml:space="preserve"> </w:t>
      </w:r>
      <w:r>
        <w:rPr>
          <w:rFonts w:cs="Verdana" w:ascii="Verdana" w:hAnsi="Verdana"/>
          <w:color w:val="555555"/>
          <w:sz w:val="14"/>
          <w:szCs w:val="14"/>
        </w:rPr>
        <w:t>500.000,00  - Prevoz zaposlenih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 </w:t>
      </w:r>
      <w:r>
        <w:rPr>
          <w:rFonts w:cs="Verdana" w:ascii="Verdana" w:hAnsi="Verdana"/>
          <w:color w:val="555555"/>
          <w:sz w:val="14"/>
          <w:szCs w:val="14"/>
        </w:rPr>
        <w:t>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 Naknade - 575,55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late zaposlenih - 9.468.520,4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ovracaj za sanitetski i medicinski materijal  - 693.872,4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anitetski i medicinski materijal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Apoteka Nis - 22.503,52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Sinofarm - 101.968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Neomedica - 31.362,5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tocarsko veterinarski centar - 7.344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Flora Komerc - 146.405,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uperlab - 14.505,6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30.07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 29.100,00 - Participacija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 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9.07.2021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Priliv : 1.017.961,29 - Sanitetski i medicinski materijal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 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8.07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 22.650,00 - Participacija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 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7.07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 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 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6.07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 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 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3.07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 19.650,00 - Participacija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 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22.07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 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 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1.07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 22.710,00 - Participacija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 10.094,71 - UT Naknade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0.07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 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 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9.07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  7.500,00 - Participacija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    83.850,00 - Plate zaposlenih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16.07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 9.202.090,76 - Plate zaposlenih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          </w:t>
      </w:r>
      <w:r>
        <w:rPr>
          <w:rFonts w:eastAsia="Verdana" w:cs="Verdana" w:ascii="Verdana" w:hAnsi="Verdana"/>
          <w:color w:val="555555"/>
          <w:sz w:val="14"/>
          <w:szCs w:val="14"/>
        </w:rPr>
        <w:t xml:space="preserve"> </w:t>
      </w:r>
      <w:r>
        <w:rPr>
          <w:rFonts w:cs="Verdana" w:ascii="Verdana" w:hAnsi="Verdana"/>
          <w:color w:val="555555"/>
          <w:sz w:val="14"/>
          <w:szCs w:val="14"/>
        </w:rPr>
        <w:t>33.550,00 - Participacija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  9.118.240,76 - Plate zaposlenih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5.07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 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stali materijalni troskovi : 259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pecifikacija 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Vodovod  i kanalizacija  - 2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Inst za javno zdravlje - 2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Institut za med.rada - 5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JKP Sumadija - 2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Jugo Sport - 15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Biljana - 3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JP Ptt Srbija - 13.251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uperlab -3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Aqua Life - 1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ZR Duga - 2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Ribbon Commerce - 7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ervis Cool - 2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TKR Fox - 1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B2M - 2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Tritonex - 5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JKG Net - 5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ion Gard - 50.749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Jakovljevic - 1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Dunav Osiguranje - 1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Borf doo - 1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4.07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 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Povracaj prevoza - 75.250,1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3.07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18.7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 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  <w:r>
        <w:rPr>
          <w:rFonts w:cs="Verdana" w:ascii="Verdana" w:hAnsi="Verdana"/>
          <w:color w:val="555555"/>
          <w:sz w:val="14"/>
          <w:szCs w:val="14"/>
        </w:rPr>
        <w:t>12.07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 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evoz zaposlenih - 9.24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 Naknade - 17.225,89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9.07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17.8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415.509,82 - Prevoz zaposlenih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Ribbon komerc - 7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Flora Komerc - 48.606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omedia - 36.472,8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edicom - 74.808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inofarm - 61.134,5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etreco - 24.63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  <w:r>
        <w:rPr>
          <w:rFonts w:cs="Verdana" w:ascii="Verdana" w:hAnsi="Verdana"/>
          <w:color w:val="555555"/>
          <w:sz w:val="14"/>
          <w:szCs w:val="14"/>
        </w:rPr>
        <w:t>08.07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anitetski i medicinski - 245.651,3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stali materijalni - 238.035,6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 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Lekovi  - 11.000,00 - Inofarm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Vodovod - 2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Institut za javno zdravlje - 2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Institut za med rada - 5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JKP Sumadija - 3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Jugosport - 15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zma - 8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Grafopromet - 3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uperlab - 5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chiller - 5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Nais Elektro - 7.000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TKR Fox - 2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Trsa Soft - 7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ion Gard - 2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B2M - 2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Tritonex - 8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Triumph - 2.348,8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7.07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8.500,00 - Participacija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1.000,00 - Lekovi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 </w:t>
      </w:r>
      <w:r>
        <w:rPr>
          <w:rFonts w:cs="Verdana" w:ascii="Verdana" w:hAnsi="Verdana"/>
          <w:color w:val="555555"/>
          <w:sz w:val="14"/>
          <w:szCs w:val="14"/>
        </w:rPr>
        <w:t>: 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6.07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 : 0,0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 </w:t>
      </w:r>
      <w:r>
        <w:rPr>
          <w:rFonts w:cs="Verdana" w:ascii="Verdana" w:hAnsi="Verdana"/>
          <w:color w:val="555555"/>
          <w:sz w:val="14"/>
          <w:szCs w:val="14"/>
        </w:rPr>
        <w:t>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Sanitetski i medicinski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Flora Komerc - 31.165,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Neomedica - 149.32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omedia - 7.182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toc vet centar - 3.672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etreco - 32.5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Apoteka Kragujevac - 2.179,49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Energenti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Knez Petrol  - 74.084,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stali materijalni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JPP Posta -  5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Telekom - 202.740,64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05.07.2021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 </w:t>
      </w:r>
      <w:r>
        <w:rPr>
          <w:rFonts w:cs="Verdana" w:ascii="Verdana" w:hAnsi="Verdana"/>
          <w:color w:val="555555"/>
          <w:sz w:val="14"/>
          <w:szCs w:val="14"/>
        </w:rPr>
        <w:t>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anitetski i medicinski materijal - 226.068,62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Energenti - 74.084,21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 </w:t>
      </w:r>
      <w:r>
        <w:rPr>
          <w:rFonts w:cs="Verdana" w:ascii="Verdana" w:hAnsi="Verdana"/>
          <w:color w:val="555555"/>
          <w:sz w:val="14"/>
          <w:szCs w:val="14"/>
        </w:rPr>
        <w:t>: 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  <w:r>
        <w:rPr>
          <w:rFonts w:cs="Verdana" w:ascii="Verdana" w:hAnsi="Verdana"/>
          <w:color w:val="555555"/>
          <w:sz w:val="14"/>
          <w:szCs w:val="14"/>
        </w:rPr>
        <w:t>02.07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aterijalni i ostali troskovi : 384.7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: 6.7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late zaposlenih - 25.325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1.07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Plate zaposlenih - 9.535.995,5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evoz - 50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late zaposlenih - 9.514.268,9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 Naknade  - 3.117,7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30.06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42.5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stali materijalni troskovi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Tri O - 689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9.06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 0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Odliv : 82.547,16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8.06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  - 18.9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 : 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5.06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8.5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ion gard - 5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Telekom - 2.210,7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4.06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3.06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Od participacije - 39.1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2.06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1.06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3,8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 naknade - 10,307,0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8.06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8,550.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7.06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9,174,997.38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Grafopromet - 50,000.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6.06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9,174,997.3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8,000.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mat. i ostale troškove - 340,711.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11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Specifikacija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5.06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Od participacije - 14,100.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 naknada - 306.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4,06,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ostale i mat. troškove - 384,750.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 naknada - 594.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1.06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1,600.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ovraćaj prevoza - 207,157.6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0.06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5,050.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govor o delu - 90,723.26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evoz zaposlenih - 392,842.4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9.06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1,250.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Gas KGVE - 6,408.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8.06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COVID nagrade - 17,533.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7.06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0,250.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alte - 63,899.5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4.06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3.06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4,000.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an i med materijal - 66,750.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olidarnu pomoc - 85,497.2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hiller - 17,7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inofarn - 7861.5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Flora komerc - 41,188.8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2.06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3,4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oldarna pomoć COVID - 85.497,2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alte zaposlenih - 28,100.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COVID nagrade - 916,056.3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1.06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9,250.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- 9,562,769,04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revoz - 50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COVID naknade - 933.609,36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plate - 9,534,669,04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 naknade - 4,681,4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31.05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Insitut za javno  zdravlje - 30.00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8.05.2021.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energente - 64.661,3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Knez petrol - 64.661,3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7.05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1.6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mat. i ostale troskove - 466.076,86      </w:t>
      </w:r>
      <w:hyperlink r:id="rId12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Specifikacija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6.05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5.05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9.6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mat. i ostale troskove - 384.7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Feman - 1.227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24.05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1.05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5.3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 naknade - 12.261,5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0.05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an. i med. materijal - 220.863,5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an. i med. materijal - 220.863,58    </w:t>
      </w:r>
      <w:hyperlink r:id="rId13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 Specifikacija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mat. i ostale troškove - 410.820,41    </w:t>
      </w:r>
      <w:hyperlink r:id="rId14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Specifikacija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9.05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5.7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olidarna pomoć - 66.092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jubilarne nagrade - 500.228,2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8.05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2.1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mat. i ostale troškove - 384.7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jubilarne nagrade - 500.228,22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olidarna pomoć - 66.092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119.60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17.05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elsnih - 9.271.594,19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9.151.994,19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ovraćaj sredstva - 95.599,7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4.05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5.7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3.05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6.6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2.05.2021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6.2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Kotizacija - 29.92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8.070,35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ovracaj prevoza - 27.695,6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jubilarne nagrade - 500.227,8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1.05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jubilarne nagrade - 500.227,8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revoz zaposlenih - 25.200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UT naknade - 11.765,7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0.05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9.3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Naknada reg. vozila - 4.7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revoz zaposlenih - 447.104,3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7.05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5.2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80.139,0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6.05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Od participacije - 23.8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26.015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Xs mst. i ostale troskove - 394.750,00 </w:t>
      </w:r>
      <w:hyperlink r:id="rId15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Specifikacija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5.05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9.928.901,27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prevoz zaposlenih - 60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alte zaposlenih - 9.814.676,84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 naknade - 5.300,8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9.04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mat. i ostale troskove - 384.7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9.6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MT Dunav osiguranje - 15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MT Tecon sistem - 1.236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OMT Trsa soft - 53.583,8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8.04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7.04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ije - 24.0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6.04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vredna komora - 3.00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1.04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7.9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0.04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energente - 27.423,82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anitetski i medicinski materijal - 29.527,6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energente Knez petrol - 57.423,82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an. i med. mat. Promedia - 7.182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an. i med. mat Apoteka Kragujevac -  22.345,6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ovracaj za plate zaposlenih - 223.066,09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 naknade - 4.216,7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19.04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6.6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88.2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OMT - 401.208,20    </w:t>
      </w:r>
      <w:hyperlink r:id="rId16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Specifikacija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 naknade - 99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6.04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- 9.339.889,99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Od participacije - 6.8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9.028.623,9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5.04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materijalne i ostale troskove - 351.553,3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Nagrade COVID - 5.461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4.04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5.5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Nagrade COVID - 315.921,6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13.04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2.04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Nagrade COVID - 321.381,6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olidarna pomoc zaposlenih - 63.109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27.7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olidarna pomoc zaposlenima - 63.109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evoz zaposlenih - 34.935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 naknade - 16.710,1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9.04.2021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revoz zaposlenih - 465.065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8.04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5.3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oj vrt moja basta - 3.86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7.04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6.04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Knez petrol - 63.188,1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FCA Srbija - 105.184,7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Flora komerc - 40.825,4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Apotekarska ustanova Kragujevac - 1.866,24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uperlab - 11.904.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toc. vet. centar - 3.672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edicom - 56.106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inofarm - 45.415,5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iler - 16.992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etro Cash and carry - 2.374,0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5.04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6.550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san. i med. materijal - 176.781,14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energente - 168.372,3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OMT - 384.750,00    </w:t>
      </w:r>
      <w:hyperlink r:id="rId17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Specifikacija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olidarna pomoc COVID - 354.807,7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2.04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5.750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ost. i mat. troskove - 384.7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olidarna pomoc COVID - 354.807,42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alte zaposleni - 32.88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jubilarne nagrade - 98.699,1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ovizija - 12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1.04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8.897.802,3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revoz zaposlenih - 500.000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jubilarne nagrade - 98.699,1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8.864.922,3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31.03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40.8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inistarstvo zdravlja - 14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inistarstvo zdravlja - 416.554,9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Jadran doo - 416.554,9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Kula projekt - 14.000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OMT Ribbon komerc - 1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MT JKG Net - 2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MT B2M - 2.00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30.03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9.3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9,03,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6.03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energente - 264.957,55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lekovi - 11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an. i med. materijal - 45.96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OMT Sluzbeni glasnik - 11.88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FCA Energenti - 264.957,55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Inofarm  - 11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toc. vet. centar - 3.672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Neomedica - 42.288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5.03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MT SZR Plast - 1.08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4.03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MT Institut Torlak - 28.216,8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3.03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7.9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MT Moj vrt - 4.945.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2,03,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OMT - 384.750,00 </w:t>
      </w:r>
      <w:hyperlink r:id="rId18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Specifikacija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govor o delu Dejan Stojanovic - 55.031,44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OMT Grafopromet - 64.346,8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 naknade - 9.751,2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9.03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vipacije - 24.2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8.03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7.03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an. i med. materijal - 196.299,2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4.6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an. i med materijal - 196.299,28 </w:t>
      </w:r>
      <w:hyperlink r:id="rId19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Specifikacija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ovracaj sredstava za plate - 25.731,1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6.03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8.374.997,22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materijalne i ostale troskove - 384.7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plate zaposlenih - 8.259.466,0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5.03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7.7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jubilarne nagrade - 199.642,44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jubilarne nagrade - 199.642,44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MT JP PTT Srbija - 50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2.03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5.2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otpremnine zaposlenih - 558.024,6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otpremnine zaposlenih - 558.024,6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1.03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.9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COVID nagrade - 10.995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aster racunari OMT - 3.7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ovracaj prevoza za zaposlene - 92.654,49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 nakande OMT - 17.140,2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0.03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Od participacije - 6.6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COVID nagrade - 672.155,32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revoz zaposlenih - 407.345,5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COVID nagrade - 661.159,3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9.03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35.1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materijalne i ostale troskove - 384.7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0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Specifikacija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Telekom - 3.872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8.03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5.03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0.6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an.i med mat. - 135.361,6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energente - 62.964,24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anitetski i med. materijal - 135.361,6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) Promedia - 18.36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) Apoteka Kragujevac - 1.723,6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3) Neomedica - 40.47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4) Medicom  - 74.808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energente Knez petrol - 62.964,2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4.03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ostale i mat. troskove - 384.7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OMT JP Posta Srbije - 50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3.03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Od participacije - 7.7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OMT Hidroinzenjeing - 15.50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2.03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1.5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revoz zaposlenih - 50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9.352.804,5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1.03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4.600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plate zaposlenih - 9.352.804,5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 naknade - 1.942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6.0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5.0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32.3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OMT Jugosport - 20.00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4.0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OMT Jena medical - 9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govori o delu kom. usluge - 102.891,5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3.0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7.4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2.0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 naknade - 10.344,9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9,02,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an i med materijal - 106,583.5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s enetgente - 273,021.2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4,7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palte zaposlenih - 85,050.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an i med materijal - 106,583.53 </w:t>
      </w:r>
      <w:hyperlink r:id="rId21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specifikacija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FCA Srbija za neregente - 273,021.2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8,02,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35,650.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OMT - 384,750.00 -</w:t>
      </w:r>
      <w:hyperlink r:id="rId22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 specifikacija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8,168,683.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7,02,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8,253,.1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2.0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materijalne troskove - 384.7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7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OMT Tomical - 54.449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ovracaj prevoza - 98.154,1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1.02.2021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revoz zaposlenih - 27.429,8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 naknade - 11.433,7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0.0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9.27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revoz zaposlenih - 374.416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9.0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Od participacije - 21.930,0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8,02.2021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 </w:t>
      </w:r>
      <w:r>
        <w:rPr>
          <w:rFonts w:cs="Verdana" w:ascii="Verdana" w:hAnsi="Verdana"/>
          <w:color w:val="555555"/>
          <w:sz w:val="14"/>
          <w:szCs w:val="14"/>
        </w:rPr>
        <w:t>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 </w:t>
      </w:r>
      <w:r>
        <w:rPr>
          <w:rFonts w:cs="Verdana" w:ascii="Verdana" w:hAnsi="Verdana"/>
          <w:color w:val="555555"/>
          <w:sz w:val="14"/>
          <w:szCs w:val="14"/>
        </w:rPr>
        <w:t>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5.02.2021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 </w:t>
      </w:r>
      <w:r>
        <w:rPr>
          <w:rFonts w:cs="Verdana" w:ascii="Verdana" w:hAnsi="Verdana"/>
          <w:color w:val="555555"/>
          <w:sz w:val="14"/>
          <w:szCs w:val="14"/>
        </w:rPr>
        <w:t>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 </w:t>
      </w:r>
      <w:r>
        <w:rPr>
          <w:rFonts w:cs="Verdana" w:ascii="Verdana" w:hAnsi="Verdana"/>
          <w:color w:val="555555"/>
          <w:sz w:val="14"/>
          <w:szCs w:val="14"/>
        </w:rPr>
        <w:t>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4.0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0.750,0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3.02.2021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2.0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9.7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olidarna pomoc - 60.109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Solidarna pomoc - 60.109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26.34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1.02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- 9.877.860,96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revoz - 500.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44.5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9.851.520,96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JKG Net - 5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 nakande - 2.235,0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9.01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8.01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2.500,0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7.01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aniteski i med. materijal - 463.409,6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san. i med. mat. </w:t>
      </w:r>
      <w:hyperlink r:id="rId23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specifikacija</w:t>
        </w:r>
      </w:hyperlink>
      <w:r>
        <w:rPr>
          <w:rFonts w:cs="Verdana" w:ascii="Verdana" w:hAnsi="Verdana"/>
          <w:color w:val="555555"/>
          <w:sz w:val="14"/>
          <w:szCs w:val="14"/>
        </w:rPr>
        <w:t> - 463.409,6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Atrium - 3.00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26.01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2.000,0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5.01.2021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 </w:t>
      </w:r>
      <w:r>
        <w:rPr>
          <w:rFonts w:cs="Verdana" w:ascii="Verdana" w:hAnsi="Verdana"/>
          <w:color w:val="555555"/>
          <w:sz w:val="14"/>
          <w:szCs w:val="14"/>
        </w:rPr>
        <w:t>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2.01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7.1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 naknade - 13264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1.01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 naknade - 11.643,6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0.01.2021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</w:t>
      </w:r>
      <w:r>
        <w:rPr>
          <w:rFonts w:cs="Verdana" w:ascii="Verdana" w:hAnsi="Verdana"/>
          <w:color w:val="555555"/>
          <w:sz w:val="14"/>
          <w:szCs w:val="14"/>
        </w:rPr>
        <w:t>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OMT po </w:t>
      </w:r>
      <w:hyperlink r:id="rId24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sepcifikaciji</w:t>
        </w:r>
      </w:hyperlink>
      <w:r>
        <w:rPr>
          <w:rFonts w:cs="Verdana" w:ascii="Verdana" w:hAnsi="Verdana"/>
          <w:color w:val="555555"/>
          <w:sz w:val="14"/>
          <w:szCs w:val="14"/>
        </w:rPr>
        <w:t> - 384.7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OMT Sluzbeni glasnik - 38.50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4.01.2021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  </w:t>
      </w:r>
      <w:r>
        <w:rPr>
          <w:rFonts w:cs="Verdana" w:ascii="Verdana" w:hAnsi="Verdana"/>
          <w:color w:val="555555"/>
          <w:sz w:val="14"/>
          <w:szCs w:val="14"/>
        </w:rPr>
        <w:t>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materijalne i ostale troskove Gigatron - 1.197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3.01.2021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 </w:t>
      </w:r>
      <w:r>
        <w:rPr>
          <w:rFonts w:cs="Verdana" w:ascii="Verdana" w:hAnsi="Verdana"/>
          <w:color w:val="555555"/>
          <w:sz w:val="14"/>
          <w:szCs w:val="14"/>
        </w:rPr>
        <w:t>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Povracaj sredstava za prevoz - 51.404,3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2.01.2021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301.333,3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1.01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5.7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revoz zaposlenih - 9.94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8.01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materijalne i ostale troskove - 301.333,3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prevoz zaposlenih - 438.655,6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6.01.2021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 </w:t>
      </w:r>
      <w:r>
        <w:rPr>
          <w:rFonts w:cs="Verdana" w:ascii="Verdana" w:hAnsi="Verdana"/>
          <w:color w:val="555555"/>
          <w:sz w:val="14"/>
          <w:szCs w:val="14"/>
        </w:rPr>
        <w:t>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UT naknade - 12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5.01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revoz zaposlenih - 50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44.05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4,01.20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10.763.852,4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10.719.802,4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31.12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41.3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lekove B. Braun - 11.633,6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ovracaj RFZO-u za lekove - 469.014,3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ovracaj RFZO-u za prevoz - 51.276,7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Vodovod - 20.009,34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JKP Sumadija - 31.575,4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ovizija - 7.824,9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30.12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lekove dug iz ranijih godina - 480.647,9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Nagrade za COVID - 708.779,2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9.12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9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Nagrade za COVID - 770.495,97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8.12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energente - 290.010,26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anitetski i med. materijal - 83.965,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energente FCA - 216.701,15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energent Knez Petrol - 73.309,1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anitetski i med. materijal - 83.965,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5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Specifikacija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OMT - 388.541,6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6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Specifikacija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5.12.20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 </w:t>
      </w:r>
      <w:r>
        <w:rPr>
          <w:rFonts w:cs="Verdana" w:ascii="Verdana" w:hAnsi="Verdana"/>
          <w:color w:val="555555"/>
          <w:sz w:val="14"/>
          <w:szCs w:val="14"/>
        </w:rPr>
        <w:t>388.541,67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4.12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ministarstva zdravlja - 83.333,33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3.12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3.550,0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 </w:t>
      </w:r>
      <w:r>
        <w:rPr>
          <w:rFonts w:cs="Verdana" w:ascii="Verdana" w:hAnsi="Verdana"/>
          <w:color w:val="555555"/>
          <w:sz w:val="14"/>
          <w:szCs w:val="14"/>
        </w:rPr>
        <w:t>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2.12.20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 </w:t>
      </w:r>
      <w:r>
        <w:rPr>
          <w:rFonts w:cs="Verdana" w:ascii="Verdana" w:hAnsi="Verdana"/>
          <w:color w:val="555555"/>
          <w:sz w:val="14"/>
          <w:szCs w:val="14"/>
        </w:rPr>
        <w:t>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 </w:t>
      </w:r>
      <w:r>
        <w:rPr>
          <w:rFonts w:cs="Verdana" w:ascii="Verdana" w:hAnsi="Verdana"/>
          <w:color w:val="555555"/>
          <w:sz w:val="14"/>
          <w:szCs w:val="14"/>
        </w:rPr>
        <w:t>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1.12.20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 </w:t>
      </w:r>
      <w:r>
        <w:rPr>
          <w:rFonts w:cs="Verdana" w:ascii="Verdana" w:hAnsi="Verdana"/>
          <w:color w:val="555555"/>
          <w:sz w:val="14"/>
          <w:szCs w:val="14"/>
        </w:rPr>
        <w:t>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UT naknade - 7.281,3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8.12.20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 </w:t>
      </w:r>
      <w:r>
        <w:rPr>
          <w:rFonts w:cs="Verdana" w:ascii="Verdana" w:hAnsi="Verdana"/>
          <w:color w:val="555555"/>
          <w:sz w:val="14"/>
          <w:szCs w:val="14"/>
        </w:rPr>
        <w:t>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jubilarne nagrade - 448.121,5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7,12,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7.8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jubilarne nagrade - 448.121,55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82.85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6.12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6.864.720,02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Participacija - 20.2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6.781.870,0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5.12.20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ovracaj prevoza - 87.944,9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4.12.20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  <w:r>
        <w:rPr>
          <w:rFonts w:cs="Verdana" w:ascii="Verdana" w:hAnsi="Verdana"/>
          <w:color w:val="555555"/>
          <w:sz w:val="14"/>
          <w:szCs w:val="14"/>
        </w:rPr>
        <w:t>  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 </w:t>
      </w:r>
      <w:r>
        <w:rPr>
          <w:rFonts w:cs="Verdana" w:ascii="Verdana" w:hAnsi="Verdana"/>
          <w:color w:val="555555"/>
          <w:sz w:val="14"/>
          <w:szCs w:val="14"/>
        </w:rPr>
        <w:t>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1.12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11.6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 naknade - 14.724,59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prevoz zaposlenih - 8.26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0.12.20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revoz zaposlenih - 403.795,0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9.12.20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 </w:t>
      </w:r>
      <w:r>
        <w:rPr>
          <w:rFonts w:cs="Verdana" w:ascii="Verdana" w:hAnsi="Verdana"/>
          <w:color w:val="555555"/>
          <w:sz w:val="14"/>
          <w:szCs w:val="14"/>
        </w:rPr>
        <w:t>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 </w:t>
      </w:r>
      <w:r>
        <w:rPr>
          <w:rFonts w:cs="Verdana" w:ascii="Verdana" w:hAnsi="Verdana"/>
          <w:color w:val="555555"/>
          <w:sz w:val="14"/>
          <w:szCs w:val="14"/>
        </w:rPr>
        <w:t>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8.12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6.6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ostale i mat. troskove - 388.541,67    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7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Specifikacija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energente Knez petrol - 93.113,14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an. i med. materijal - 185.541,55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8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Specifikacija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ostale i mat. troskove - 52.236,36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29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Specifikacija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7.12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ostale i mat. troskove - 388.541,6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energente - 93.113,14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an. i med. materijal - 185.541,55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4.12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33.5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Delahaize Srbija - 25.747,5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3.12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solidarnu pomoc zaposlenih - 119.396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olidarnu pomoc zaposlenih - 119.396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2.12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11.5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35.405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1.12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9.566.705,27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prevoz zaposlenih - 50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9.531.300,2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 naknade - 8.489,4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30.11.20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 </w:t>
      </w:r>
      <w:r>
        <w:rPr>
          <w:rFonts w:cs="Verdana" w:ascii="Verdana" w:hAnsi="Verdana"/>
          <w:color w:val="555555"/>
          <w:sz w:val="14"/>
          <w:szCs w:val="14"/>
        </w:rPr>
        <w:t>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7.11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energente - 237.080,2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an. i med. materijal - 27.845,1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ministarstva zdravlja - 430.666,6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energente - 237.080,2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30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Specifikacija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an. i med. materijal - 27.845,1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31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Specifikacija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6.11.20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 </w:t>
      </w:r>
      <w:r>
        <w:rPr>
          <w:rFonts w:cs="Verdana" w:ascii="Verdana" w:hAnsi="Verdana"/>
          <w:color w:val="555555"/>
          <w:sz w:val="14"/>
          <w:szCs w:val="14"/>
        </w:rPr>
        <w:t>1.9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ostale i mat. troskove - 388.541,66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32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Specifikacija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5.11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7.1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ovracaj novcane pomoci - 834.020,5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ovracaj prevoza - 56.018,2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ostale i mat. troskove - 1.620.375,49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33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Specifikacija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4.11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ostale i materijalne troskove - 388.541,66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3,11,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39.4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novcanu pomoc zaposlenima - 40.000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OMT Alrium - 3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MT Delhaize Srbija - 3.477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 naknade - 9.172,5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0.11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novacanu pomoc zaposlenima - 2.895.448,74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anitetski i med. materijal - 124.126,56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lekove - 11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novcanu pomoc zaposlenima - 2.895.448,74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Inofarm lekovi - 11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ostale i mater. troskove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. Triglav osiguranje - 9.429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. Registracija vozila - 3.298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aniteski i med. materijal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. Proemdia - 17.749,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. NEomedica - 24.566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3. Apotekarska ustanova - 1.503,36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4. Medicom - 74.808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5. Sinofarm - 5.50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9.11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ostale i materijalne troskove - 1.651.903,52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etro - 2.638,8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8.11.20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 </w:t>
      </w:r>
      <w:r>
        <w:rPr>
          <w:rFonts w:cs="Verdana" w:ascii="Verdana" w:hAnsi="Verdana"/>
          <w:color w:val="555555"/>
          <w:sz w:val="14"/>
          <w:szCs w:val="14"/>
        </w:rPr>
        <w:t>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 </w:t>
      </w:r>
      <w:r>
        <w:rPr>
          <w:rFonts w:cs="Verdana" w:ascii="Verdana" w:hAnsi="Verdana"/>
          <w:color w:val="555555"/>
          <w:sz w:val="14"/>
          <w:szCs w:val="14"/>
        </w:rPr>
        <w:t>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7.11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600,00 din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jubilarne nagrade - 633.130,34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palte zaposlenih - 82.10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6.11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3.5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jubilarne nagrade - 633.130,34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alte zaposlenih - 7.314.500,86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7.232.400,86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3.11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4.5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an. i med. materijal - 281.374,1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energente - 169.638,14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) Za energente Fiat - 169.638,14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) Za sanitetski i medicinski materijal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Flora komerc - 76.821,6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Apoteka Kragujevac - 36.292,65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edicom doo - 74.852,4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inofarm - 14.982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esser tehnogas - 2.211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etreco - 72.180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Stocarsko veterinarski centar - 3.672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2.11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6.5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Euromed group doo - 74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revoz zaposlenih - 10.5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 nakande - 13.309,5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0.11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5.4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prevoz zaposlenih GAS - 25.2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revoz zaposlenih - 408.281,7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6.11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4.9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aster racunari - 56.995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5.11.20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Inel - 23.04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4.11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9.6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palte zaposlenih - 9.142.276,84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mat. i ostale troskove Dunav - 40.00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3.11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cipacije - 54.800,0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2.11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rte - 9.142.276,84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revoz - 50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mat.i ostale troskove - 392.206,75 - </w:t>
      </w:r>
      <w:hyperlink r:id="rId34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specifikacija</w:t>
        </w:r>
      </w:hyperlink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 naknade - 1.835,38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30.10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ostale i mat. troskove - 378.408,7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0.150,0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9.10.20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 </w:t>
      </w:r>
      <w:r>
        <w:rPr>
          <w:rFonts w:cs="Verdana" w:ascii="Verdana" w:hAnsi="Verdana"/>
          <w:color w:val="555555"/>
          <w:sz w:val="14"/>
          <w:szCs w:val="14"/>
        </w:rPr>
        <w:t>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8.10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7.450,0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</w:t>
      </w:r>
      <w:r>
        <w:rPr>
          <w:rFonts w:cs="Verdana" w:ascii="Verdana" w:hAnsi="Verdana"/>
          <w:color w:val="555555"/>
          <w:sz w:val="14"/>
          <w:szCs w:val="14"/>
        </w:rPr>
        <w:t>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7.10.20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 </w:t>
      </w:r>
      <w:r>
        <w:rPr>
          <w:rFonts w:cs="Verdana" w:ascii="Verdana" w:hAnsi="Verdana"/>
          <w:color w:val="555555"/>
          <w:sz w:val="14"/>
          <w:szCs w:val="14"/>
        </w:rPr>
        <w:t>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6.10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 participacije - 19.600,0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3,10,20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2.10.20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 </w:t>
      </w:r>
      <w:r>
        <w:rPr>
          <w:rFonts w:cs="Verdana" w:ascii="Verdana" w:hAnsi="Verdana"/>
          <w:color w:val="555555"/>
          <w:sz w:val="14"/>
          <w:szCs w:val="14"/>
        </w:rPr>
        <w:t>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jubilarne nagrade - 583.001,12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1.10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9.600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jubilarne nagrade - 583.001,12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 naknade - 9.897,4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ovracaj novcane pomoci - 13.179,7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stali mat. troskovi SION gard - 80.00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0.10.20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ostale mat. troskove Telekom - 2.199,3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9.10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30.4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6.994.161,5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Novcana pomoc zaposlenima - 317.312,2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6.10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6.994.161,5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6.2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Novcana pomoc - 333.726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5.10.20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 </w:t>
      </w:r>
      <w:r>
        <w:rPr>
          <w:rFonts w:cs="Verdana" w:ascii="Verdana" w:hAnsi="Verdana"/>
          <w:color w:val="555555"/>
          <w:sz w:val="14"/>
          <w:szCs w:val="14"/>
        </w:rPr>
        <w:t>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4.10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Od participacije - 4.250,0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3.10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9.650,0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2.10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8.7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liv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otrpemnine zaposlenih - 269.802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ovracaj prevoza - 88.083,6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 naknade - 10.483,74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ostale i materijale troskove - 317.708,34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35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Specifikacija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9.10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otpremnine - 269.802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ostale mat. troskove - 317.708,34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lekove - 16.5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21.7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prevoz zaposlenih - 411.916,32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lekove - 16.50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8.08.20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 </w:t>
      </w:r>
      <w:r>
        <w:rPr>
          <w:rFonts w:cs="Verdana" w:ascii="Verdana" w:hAnsi="Verdana"/>
          <w:color w:val="555555"/>
          <w:sz w:val="14"/>
          <w:szCs w:val="14"/>
        </w:rPr>
        <w:t>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7.10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3.300,0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6.10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3.150,0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5.10.20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 </w:t>
      </w:r>
      <w:r>
        <w:rPr>
          <w:rFonts w:cs="Verdana" w:ascii="Verdana" w:hAnsi="Verdana"/>
          <w:color w:val="555555"/>
          <w:sz w:val="14"/>
          <w:szCs w:val="14"/>
        </w:rPr>
        <w:t>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2.10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sanitetski i medicinski materijal - 61.811,5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9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aniteski i medicinski materijal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* Flora komerc - 45.036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* Superlab - 7.632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* Apotekarska ustanova - 5.471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* Stocarsko veterinarski centar - 3.672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energente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* Fiat automobili - 169.750,9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* Knez petrol - 78.872,6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ostale materijalne troskove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* Vodovod i kanalizacija - 3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* Telekom - 979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* Telekom - 4.666,34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* JKP Sumadija - 57.506,4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* Grafopromet - 62.398,8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* JP PTT Srbija - 4.941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* Raj trans - 2.000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* Silca - 1.8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* Duga - 3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* Profi sistem - 3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* Servis Cool - 3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* Sion gard - 6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* Laki 53 - 50.00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1.10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8.509.549,85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revoz zaposlenih - 500.000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ostale materijalne troskove - 283.291,6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8.480.324,85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ut naknade - 5.241,5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30.09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58.2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Telekom - 214.317,85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FCA sRbija - 169.750,9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Knez petrol - 78.872,6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luzbeni glasnik - 1803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9.09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Od participacije - 39.900,0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8.09.20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 </w:t>
      </w:r>
      <w:r>
        <w:rPr>
          <w:rFonts w:cs="Verdana" w:ascii="Verdana" w:hAnsi="Verdana"/>
          <w:color w:val="555555"/>
          <w:sz w:val="14"/>
          <w:szCs w:val="14"/>
        </w:rPr>
        <w:t>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5.09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0.500,0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4.09.20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 </w:t>
      </w:r>
      <w:r>
        <w:rPr>
          <w:rFonts w:cs="Verdana" w:ascii="Verdana" w:hAnsi="Verdana"/>
          <w:color w:val="555555"/>
          <w:sz w:val="14"/>
          <w:szCs w:val="14"/>
        </w:rPr>
        <w:t>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3.09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1.350,0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2.09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jubilarne nagrade - 630.914,9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jubilarne nagrade - 630.914,9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1.09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1.5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KIM - 3.07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 naknade - 7.908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8.09.20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 </w:t>
      </w:r>
      <w:r>
        <w:rPr>
          <w:rFonts w:cs="Verdana" w:ascii="Verdana" w:hAnsi="Verdana"/>
          <w:color w:val="555555"/>
          <w:sz w:val="14"/>
          <w:szCs w:val="14"/>
        </w:rPr>
        <w:t>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7.09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9.5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plate zaposlenih - 84.9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ovracaj prevoza RFZO-u - 114.433,5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6.09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7.467.914,6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szaposlenih - 7.383.014,61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5.09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2.050,0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4.09.20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1.09.20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</w:t>
      </w:r>
      <w:r>
        <w:rPr>
          <w:rFonts w:cs="Verdana" w:ascii="Verdana" w:hAnsi="Verdana"/>
          <w:color w:val="555555"/>
          <w:sz w:val="14"/>
          <w:szCs w:val="14"/>
        </w:rPr>
        <w:t>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revoz zaposlenih - 26.88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UT nakande - 10.289,4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ostale materijalne troskove - 257.007,56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hyperlink r:id="rId36">
        <w:r>
          <w:rPr>
            <w:rStyle w:val="InternetLink"/>
            <w:rFonts w:cs="Verdana" w:ascii="Verdana" w:hAnsi="Verdana"/>
            <w:color w:val="48437F"/>
            <w:sz w:val="14"/>
            <w:szCs w:val="14"/>
            <w:u w:val="none"/>
          </w:rPr>
          <w:t>Troskovi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0.09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5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Flora komerc - 2.959,2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Sinofarm - 5.346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Apoteka Nis - 6.6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tocarsko veterinarski centar - 3.672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9.09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anit. i medicinski materijal - 18.577,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</w:t>
      </w:r>
      <w:r>
        <w:rPr>
          <w:rFonts w:cs="Verdana" w:ascii="Verdana" w:hAnsi="Verdana"/>
          <w:color w:val="555555"/>
          <w:sz w:val="14"/>
          <w:szCs w:val="14"/>
        </w:rPr>
        <w:t>: 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8.09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sotale i mat. troskove - 257.007,56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7.09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Od participacije - 30.6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MT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ma fleks - 2.4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Libra auto - 68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KIM - 20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4.09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 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stali mat. troskovi Dunav osiguranje - 2.052,55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3.09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3.7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aterijalni i ostali troskovi</w:t>
      </w:r>
    </w:p>
    <w:p>
      <w:pPr>
        <w:pStyle w:val="Normal"/>
        <w:numPr>
          <w:ilvl w:val="0"/>
          <w:numId w:val="1"/>
        </w:numPr>
        <w:shd w:fill="F4F4F4" w:val="clear"/>
        <w:spacing w:before="13" w:after="13"/>
        <w:ind w:left="0" w:hanging="360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Institut za medicinu rada - 5.800,00</w:t>
      </w:r>
    </w:p>
    <w:p>
      <w:pPr>
        <w:pStyle w:val="Normal"/>
        <w:numPr>
          <w:ilvl w:val="0"/>
          <w:numId w:val="1"/>
        </w:numPr>
        <w:shd w:fill="F4F4F4" w:val="clear"/>
        <w:spacing w:before="13" w:after="13"/>
        <w:ind w:left="0" w:hanging="360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Telekom - 201.853,41</w:t>
      </w:r>
    </w:p>
    <w:p>
      <w:pPr>
        <w:pStyle w:val="Normal"/>
        <w:numPr>
          <w:ilvl w:val="0"/>
          <w:numId w:val="1"/>
        </w:numPr>
        <w:shd w:fill="F4F4F4" w:val="clear"/>
        <w:spacing w:before="13" w:after="13"/>
        <w:ind w:left="0" w:hanging="360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ZR Servis Cool - 5.000,00</w:t>
      </w:r>
    </w:p>
    <w:p>
      <w:pPr>
        <w:pStyle w:val="Normal"/>
        <w:numPr>
          <w:ilvl w:val="0"/>
          <w:numId w:val="1"/>
        </w:numPr>
        <w:shd w:fill="F4F4F4" w:val="clear"/>
        <w:spacing w:before="13" w:after="13"/>
        <w:ind w:left="0" w:hanging="360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ZNA - 7.063,20</w:t>
      </w:r>
    </w:p>
    <w:p>
      <w:pPr>
        <w:pStyle w:val="Normal"/>
        <w:numPr>
          <w:ilvl w:val="0"/>
          <w:numId w:val="1"/>
        </w:numPr>
        <w:shd w:fill="F4F4F4" w:val="clear"/>
        <w:spacing w:before="13" w:after="13"/>
        <w:ind w:left="0" w:hanging="360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ION GARD - 78.809,30</w:t>
      </w:r>
    </w:p>
    <w:p>
      <w:pPr>
        <w:pStyle w:val="Normal"/>
        <w:numPr>
          <w:ilvl w:val="0"/>
          <w:numId w:val="1"/>
        </w:numPr>
        <w:shd w:fill="F4F4F4" w:val="clear"/>
        <w:spacing w:before="13" w:after="13"/>
        <w:ind w:left="0" w:hanging="360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Triumph global - 4.595,00</w:t>
      </w:r>
    </w:p>
    <w:p>
      <w:pPr>
        <w:pStyle w:val="Normal"/>
        <w:numPr>
          <w:ilvl w:val="0"/>
          <w:numId w:val="1"/>
        </w:numPr>
        <w:shd w:fill="F4F4F4" w:val="clear"/>
        <w:spacing w:before="13" w:after="13"/>
        <w:ind w:left="0" w:hanging="360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etro security - 5.288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  <w:r>
        <w:rPr>
          <w:rFonts w:cs="Verdana" w:ascii="Verdana" w:hAnsi="Verdana"/>
          <w:color w:val="555555"/>
          <w:sz w:val="14"/>
          <w:szCs w:val="14"/>
        </w:rPr>
        <w:t>02,09,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4.300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mat. i ostale troskove - 378.409,11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revoz zaposlenih - 50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plate zaposlenih - 36.645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mat. troskove Trsa soft - 70.00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01.09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late zaposlenih - 8.433.010,3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25.200,0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 </w:t>
      </w:r>
      <w:r>
        <w:rPr>
          <w:rFonts w:cs="Verdana" w:ascii="Verdana" w:hAnsi="Verdana"/>
          <w:color w:val="555555"/>
          <w:sz w:val="14"/>
          <w:szCs w:val="14"/>
        </w:rPr>
        <w:t>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late zaposlenih - 8.396.365,33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UT Naknade - 912,35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31.08.20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 </w:t>
      </w:r>
      <w:r>
        <w:rPr>
          <w:rFonts w:cs="Verdana" w:ascii="Verdana" w:hAnsi="Verdana"/>
          <w:color w:val="555555"/>
          <w:sz w:val="14"/>
          <w:szCs w:val="14"/>
        </w:rPr>
        <w:t>: 0,0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 </w:t>
      </w:r>
      <w:r>
        <w:rPr>
          <w:rFonts w:cs="Verdana" w:ascii="Verdana" w:hAnsi="Verdana"/>
          <w:color w:val="555555"/>
          <w:sz w:val="14"/>
          <w:szCs w:val="14"/>
        </w:rPr>
        <w:t>: 0,0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8.08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17.9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stali materijalni troskovi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etro - 24.191,44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ZTR Irena - 10.71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Telekom a.d.  - 13.888,5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7.08.20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Za ostale mat. troskove Digimax - 1.459,99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6.08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11.700,0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5.08.20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  <w:r>
        <w:rPr>
          <w:rFonts w:cs="Verdana" w:ascii="Verdana" w:hAnsi="Verdana"/>
          <w:color w:val="555555"/>
          <w:sz w:val="14"/>
          <w:szCs w:val="14"/>
        </w:rPr>
        <w:t> 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  <w:r>
        <w:rPr>
          <w:rFonts w:cs="Verdana" w:ascii="Verdana" w:hAnsi="Verdana"/>
          <w:color w:val="555555"/>
          <w:sz w:val="14"/>
          <w:szCs w:val="14"/>
        </w:rPr>
        <w:t> 0: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24.08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d participacije - 20.65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Za jubilarne nagrade - 178.362,44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  <w:r>
        <w:rPr>
          <w:rFonts w:cs="Verdana" w:ascii="Verdana" w:hAnsi="Verdana"/>
          <w:color w:val="555555"/>
          <w:sz w:val="14"/>
          <w:szCs w:val="14"/>
        </w:rPr>
        <w:t>20.08.20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 </w:t>
      </w:r>
      <w:r>
        <w:rPr>
          <w:rFonts w:cs="Verdana" w:ascii="Verdana" w:hAnsi="Verdana"/>
          <w:color w:val="555555"/>
          <w:sz w:val="14"/>
          <w:szCs w:val="14"/>
        </w:rPr>
        <w:t>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12.050,0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 </w:t>
      </w:r>
      <w:r>
        <w:rPr>
          <w:rFonts w:cs="Verdana" w:ascii="Verdana" w:hAnsi="Verdana"/>
          <w:color w:val="555555"/>
          <w:sz w:val="14"/>
          <w:szCs w:val="14"/>
        </w:rPr>
        <w:t>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late zaposlenih - 81.2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9.08.2020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 </w:t>
      </w:r>
      <w:r>
        <w:rPr>
          <w:rFonts w:cs="Verdana" w:ascii="Verdana" w:hAnsi="Verdana"/>
          <w:color w:val="555555"/>
          <w:sz w:val="14"/>
          <w:szCs w:val="14"/>
        </w:rPr>
        <w:t>: 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late zaposlenih - 7.332.444,39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Sanitetski i medicinski materijal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Apoteka Kragujevac - 2.670,2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stali i materijalni troskovi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Vodovod i Kanalizacija Kragujevac - 50.000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Dunav Osiguranje a.d. - 45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Institut za javno zdravlje Kragujevac - 6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Institut za med. rada "Karajovic" - 5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Telekom Srbija a.d. - 2.553,3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JKP Sumadija - 7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ZTR Biljana - 10.000,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izma - 19.999,6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Grafopromet - 70.000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JP PTT Srbija - 14.218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Apotekarska ustanova Kragujevac -8.499.9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Raj Trans - 5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ilca - 1.4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edicina Milosevic - 3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Duga - 4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Dem Novi Sad  - 8.22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uperlab - 12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chiller - 15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Ribbon Comerce - 8.000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Profi Sistem - 5.025,66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ervis Cool -4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IPC -9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ion Gard - 7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B2M - 44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Laki 53 - 90.0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AG Solutions - 1.500,1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8.08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Jubilarne nagrade zaposlenih - 178.362,44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Ostali materijalni troskovi - 317.708,33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Ostali materijalni troskovi - 317.708,3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Energenti - 67.051,18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anitetski i medicinski materijal - 1.721.229,15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 :</w:t>
      </w:r>
    </w:p>
    <w:p>
      <w:pPr>
        <w:pStyle w:val="NormalWeb"/>
        <w:shd w:fill="F4F4F4" w:val="clear"/>
        <w:rPr/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Energenti </w:t>
      </w:r>
      <w:r>
        <w:rPr>
          <w:rFonts w:cs="Verdana" w:ascii="Verdana" w:hAnsi="Verdana"/>
          <w:color w:val="555555"/>
          <w:sz w:val="14"/>
          <w:szCs w:val="14"/>
        </w:rPr>
        <w:t>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Knez Petrol - 65.212,8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onument Company - 1.838,35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Sanitetski i medicinski materijal :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tocarsko veterinarski centar - 7.344,0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Apoteka Kragujevac - 61.865,46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Flora Komerc - 365.800,49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Neomedica - 386.83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Eko Trade - 8.056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romedia - 45.964,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Farmalogist  - 42.558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uperlab - 29.448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chiller - 16.992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edicom - 542.574,87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edipro - 2.52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etreco - 42.324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Sinofarm - 138.970,50</w:t>
      </w:r>
    </w:p>
    <w:p>
      <w:pPr>
        <w:pStyle w:val="NormalWeb"/>
        <w:shd w:fill="F4F4F4" w:val="clear"/>
        <w:rPr/>
      </w:pPr>
      <w:r>
        <w:rPr>
          <w:rFonts w:cs="Verdana" w:ascii="Verdana" w:hAnsi="Verdana"/>
          <w:color w:val="555555"/>
          <w:sz w:val="14"/>
          <w:szCs w:val="14"/>
        </w:rPr>
        <w:t>Apoteka Nis - 17.269,12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Messer - 10.042,23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5555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55555" stroked="f" o:allowincell="f" style="position:absolute;margin-left:0pt;margin-top:-0.15pt;width:431.95pt;height:0.05pt;mso-wrap-style:none;v-text-anchor:middle;mso-position-vertical:top">
                <v:fill o:detectmouseclick="t" type="solid" color2="#aaaaa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17.08.202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Priliv :  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late zaposlenih - 7.413.644,39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  <w:t>Participacija - 17.700,00</w:t>
      </w:r>
    </w:p>
    <w:p>
      <w:pPr>
        <w:pStyle w:val="NormalWeb"/>
        <w:shd w:fill="F4F4F4" w:val="clear"/>
        <w:rPr>
          <w:rFonts w:ascii="Verdana" w:hAnsi="Verdana" w:cs="Verdana"/>
          <w:color w:val="555555"/>
          <w:sz w:val="14"/>
          <w:szCs w:val="14"/>
        </w:rPr>
      </w:pPr>
      <w:r>
        <w:rPr>
          <w:rStyle w:val="StrongEmphasis"/>
          <w:rFonts w:cs="Verdana" w:ascii="Verdana" w:hAnsi="Verdana"/>
          <w:color w:val="555555"/>
          <w:sz w:val="14"/>
          <w:szCs w:val="14"/>
        </w:rPr>
        <w:t>Odliv</w:t>
      </w:r>
    </w:p>
    <w:p>
      <w:pPr>
        <w:pStyle w:val="Normal"/>
        <w:rPr>
          <w:rFonts w:ascii="Verdana" w:hAnsi="Verdana" w:cs="Verdana"/>
          <w:color w:val="555555"/>
          <w:sz w:val="14"/>
          <w:szCs w:val="14"/>
        </w:rPr>
      </w:pPr>
      <w:r>
        <w:rPr>
          <w:rFonts w:cs="Verdana" w:ascii="Verdana" w:hAnsi="Verdana"/>
          <w:color w:val="555555"/>
          <w:sz w:val="14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zzrkg.rs/pub/16122021.jpg" TargetMode="External"/><Relationship Id="rId3" Type="http://schemas.openxmlformats.org/officeDocument/2006/relationships/hyperlink" Target="http://www.zzzrkg.rs/pub/08122021.jpg" TargetMode="External"/><Relationship Id="rId4" Type="http://schemas.openxmlformats.org/officeDocument/2006/relationships/hyperlink" Target="http://www.zzzrkg.rs/pub/sm2211.jpg" TargetMode="External"/><Relationship Id="rId5" Type="http://schemas.openxmlformats.org/officeDocument/2006/relationships/hyperlink" Target="http://www.zzzrkg.rs/pub/sm17112021.jpg" TargetMode="External"/><Relationship Id="rId6" Type="http://schemas.openxmlformats.org/officeDocument/2006/relationships/hyperlink" Target="http://www.zzzrkg.rs/pub/sanimedmat1511.jpg" TargetMode="External"/><Relationship Id="rId7" Type="http://schemas.openxmlformats.org/officeDocument/2006/relationships/hyperlink" Target="http://www.zzzrkg.rs/pub/mt17112021.jpg" TargetMode="External"/><Relationship Id="rId8" Type="http://schemas.openxmlformats.org/officeDocument/2006/relationships/hyperlink" Target="http://www.zzzrkg.rs/pub/sm17112021.jpg" TargetMode="External"/><Relationship Id="rId9" Type="http://schemas.openxmlformats.org/officeDocument/2006/relationships/hyperlink" Target="http://www.zzzrkg.rs/pub/specifikacija2409.jpg" TargetMode="External"/><Relationship Id="rId10" Type="http://schemas.openxmlformats.org/officeDocument/2006/relationships/hyperlink" Target="http://www.zzzrkg.rs/pub/catalog/03092021.jpg" TargetMode="External"/><Relationship Id="rId11" Type="http://schemas.openxmlformats.org/officeDocument/2006/relationships/hyperlink" Target="http://www.zzzrkg.rs/pub/1606.jpg" TargetMode="External"/><Relationship Id="rId12" Type="http://schemas.openxmlformats.org/officeDocument/2006/relationships/hyperlink" Target="http://www.zzzrkg.rs/pub/Materijalni troskovi.jpg" TargetMode="External"/><Relationship Id="rId13" Type="http://schemas.openxmlformats.org/officeDocument/2006/relationships/hyperlink" Target="http://www.zzzrkg.rs/pub/smm.jpg" TargetMode="External"/><Relationship Id="rId14" Type="http://schemas.openxmlformats.org/officeDocument/2006/relationships/hyperlink" Target="http://www.zzzrkg.rs/pub/mt.jpg" TargetMode="External"/><Relationship Id="rId15" Type="http://schemas.openxmlformats.org/officeDocument/2006/relationships/hyperlink" Target="http://www.zzzrkg.rs/pub/gallery/Untitled-1.jpg" TargetMode="External"/><Relationship Id="rId16" Type="http://schemas.openxmlformats.org/officeDocument/2006/relationships/hyperlink" Target="http://www.zzzrkg.rs/pub/article/specifikacija.jpg" TargetMode="External"/><Relationship Id="rId17" Type="http://schemas.openxmlformats.org/officeDocument/2006/relationships/hyperlink" Target="http://www.zzzrkg.rs/pub/news/Untitled-1.jpg" TargetMode="External"/><Relationship Id="rId18" Type="http://schemas.openxmlformats.org/officeDocument/2006/relationships/hyperlink" Target="http://www.zzzrkg.rs/pub/news/Untitled-2.jpg" TargetMode="External"/><Relationship Id="rId19" Type="http://schemas.openxmlformats.org/officeDocument/2006/relationships/hyperlink" Target="http://www.zzzrkg.rs/pub/news/specifikacija.jpg" TargetMode="External"/><Relationship Id="rId20" Type="http://schemas.openxmlformats.org/officeDocument/2006/relationships/hyperlink" Target="http://www.zzzrkg.rs/pub/bnnr/Untitled-2.jpg" TargetMode="External"/><Relationship Id="rId21" Type="http://schemas.openxmlformats.org/officeDocument/2006/relationships/hyperlink" Target="http://www.zzzrkg.rs/pub/news/Untitled-4.jpg" TargetMode="External"/><Relationship Id="rId22" Type="http://schemas.openxmlformats.org/officeDocument/2006/relationships/hyperlink" Target="http://www.zzzrkg.rs/pub/news/Untitled-3.jpg" TargetMode="External"/><Relationship Id="rId23" Type="http://schemas.openxmlformats.org/officeDocument/2006/relationships/hyperlink" Target="http://www.zzzrkg.rs/pub/bnnr/spec2.jpg" TargetMode="External"/><Relationship Id="rId24" Type="http://schemas.openxmlformats.org/officeDocument/2006/relationships/hyperlink" Target="http://www.zzzrkg.rs/pub/bnnr/spec.jpg" TargetMode="External"/><Relationship Id="rId25" Type="http://schemas.openxmlformats.org/officeDocument/2006/relationships/hyperlink" Target="http://www.zzzrkg.rs/pub/sanitetski.jpg" TargetMode="External"/><Relationship Id="rId26" Type="http://schemas.openxmlformats.org/officeDocument/2006/relationships/hyperlink" Target="http://www.zzzrkg.rs/pub/omnt.jpg" TargetMode="External"/><Relationship Id="rId27" Type="http://schemas.openxmlformats.org/officeDocument/2006/relationships/hyperlink" Target="http://www.zzzrkg.rs/pub/Untitled-4.jpg" TargetMode="External"/><Relationship Id="rId28" Type="http://schemas.openxmlformats.org/officeDocument/2006/relationships/hyperlink" Target="http://www.zzzrkg.rs/pub/article/Untitled-2.jpg" TargetMode="External"/><Relationship Id="rId29" Type="http://schemas.openxmlformats.org/officeDocument/2006/relationships/hyperlink" Target="http://www.zzzrkg.rs/pub/Untitled-5.jpg" TargetMode="External"/><Relationship Id="rId30" Type="http://schemas.openxmlformats.org/officeDocument/2006/relationships/hyperlink" Target="http://www.zzzrkg.rs/pub/Specifikacija4.jpg" TargetMode="External"/><Relationship Id="rId31" Type="http://schemas.openxmlformats.org/officeDocument/2006/relationships/hyperlink" Target="http://www.zzzrkg.rs/pub/Specifikacija3.jpg" TargetMode="External"/><Relationship Id="rId32" Type="http://schemas.openxmlformats.org/officeDocument/2006/relationships/hyperlink" Target="http://www.zzzrkg.rs/pub/specifikacija2.jpg" TargetMode="External"/><Relationship Id="rId33" Type="http://schemas.openxmlformats.org/officeDocument/2006/relationships/hyperlink" Target="http://www.zzzrkg.rs/pub/Specifikacija1.jpg" TargetMode="External"/><Relationship Id="rId34" Type="http://schemas.openxmlformats.org/officeDocument/2006/relationships/hyperlink" Target="http://www.zzzrkg.rs/pub/Untitled-2.jpg" TargetMode="External"/><Relationship Id="rId35" Type="http://schemas.openxmlformats.org/officeDocument/2006/relationships/hyperlink" Target="http://www.zzzrkg.rs/pub/20102020.doc" TargetMode="External"/><Relationship Id="rId36" Type="http://schemas.openxmlformats.org/officeDocument/2006/relationships/hyperlink" Target="http://www.zzzrkg.rs/pub/16092020.doc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9:10:00Z</dcterms:created>
  <dc:creator>Drako</dc:creator>
  <dc:description/>
  <cp:keywords/>
  <dc:language>en-US</dc:language>
  <cp:lastModifiedBy>ZZZR100</cp:lastModifiedBy>
  <dcterms:modified xsi:type="dcterms:W3CDTF">2023-02-23T10:12:00Z</dcterms:modified>
  <cp:revision>10</cp:revision>
  <dc:subject/>
  <dc:title>14</dc:title>
</cp:coreProperties>
</file>