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4F4F4" w:val="clear"/>
        <w:spacing w:before="0" w:after="280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РАВИЛНИК О ЈАВНИМ НАБАВКАМ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1.12.2020 - ЗАХТЕВ ЗА ПОНУДУ ЗА МАТЕРИЈАЛ ЗА ОДРЖАВАЊЕ ХИГИЈЕНЕ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разац понуд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0.08.2020 - ЈАВНА НАБАВКА МАЛЕ ВРЕДНОСТИ 5/2020 - ГОРИВА ЗА ВОЗИЛ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lang w:val="ru-RU"/>
          </w:rPr>
          <w:br/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9.07.2020 - ЈАВНА НАБАВКА МАЛЕ ВРЕДНОСТИ 4/2020 - УСЛУГЕ СЕРВИСИРАЊА И ОДРЖАВАЊА ВОЗИЛ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обустави поступ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3.07.2020 - ЈАВНА НАБАВКА МАЛЕ ВРЕДНОСТИ 3/2020 - УСЛУГА ФИЗИЧКО ТЕХНИЧКОГ ОБЕЗБЕЂЕЊА ОБЈЕКТ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6.03.2020 - ЈАВНА НАБАВКА МАЛЕ ВРЕДНОСТИ 02/2020 - РЕАГЕНСИ ЗА ЛАБОРАТОРИЈСКЕ УСЛУГЕ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продужетк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Изме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0.03.2020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-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 МАЛЕ ВРЕДНОСТИ 01/20 - ЛАБОРАТОРИЈСКИ МАТЕРИЈАЛ (КОМПЛЕТ ЗА УЗОРКОВАЊЕ)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6.12.2019 - ЈАВНА НАБАВКА МАЛЕ ВРЕДНОСТИ 09/2019 - КАНЦЕЛАРИЈСКИ И ШТАМПАНИ 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8.11.2019 - ЈАВНА НАБАВКА МАЛЕ ВРЕДНОСТИ 08/2019 - ЛАБОРАТОРИЈСКИ, САНИТЕТСКИ И МЕДИЦИНСКИ 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 2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Четврто обавештење о продужетк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Четврта изме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Треће обавештење о продужетк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Трећа изме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руго Обавештење о продужетк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руга изме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продужетк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рва изме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K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29.08.2019 - ЈАВНА НАБАВКА МАЛЕ ВРЕДНОСТИ 07/2019 - ЗАМЕНА ЛОЖИШТА КОТЛА 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VITOPLEX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 2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3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K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1">
        <w:r>
          <w:rPr>
            <w:rStyle w:val="InternetLink"/>
            <w:rFonts w:cs="Verdana" w:ascii="Verdana" w:hAnsi="Verdana"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20.08.2019 - 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БР. 6/2019 - МАТЕРИЈАЛ ЗА ОДРЖАВАЊЕ ХИГИЈЕНЕ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18.07.2019 - 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БР. 5/2019 - ГОРИВО ЗА ВОЗИЛ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4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08.07.2019 - 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БР. 4/2019 - УСЛУГЕ ФИКСНЕ И МОБИЛНЕ ТЕЛЕФОНИЈЕ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 (Партија 2)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 (Партија 1)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3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длука о додели уговора</w:t>
        </w:r>
      </w:hyperlink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(Партија 1 и Партија 2)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7.06.2019 - ЈАВНА НАБАВКА МАЛЕ ВРЕДНОСТИ БР. 3/2019 - УСЛУГЕ ФИЗИЧКО ТЕХНИЧКОГ ОБЕЗБЕЂЕЊА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5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7.06.2019 - ЈАВНА НАБАВКА МАЛЕ ВРЕДНОСТИ БР. 2/2019 - УСЛУГЕ СЕРВИСИРАЊА И ОДРЖАВАЊА ВОЗИЛ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4.01.2019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 - 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БР. 1/2019 - РЕАГЕНСИ ЗА ЛАБОРАТОРИЈСКЕ УСЛУГЕ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6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бавештење о закљученом уговору - Партија 4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7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бавештење о закљученом уговору - Партија 3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 - Партија 2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lang w:val="ru-RU"/>
          </w:rPr>
          <w:br/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6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 - Партија 1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u w:val="single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u w:val="single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6.12.2018- ЈАВНА НАБАВКА МАЛЕ ВРЕДНОСТИ БР. 13/2018 - ЛАБОРАТОРИЈСКИ, САНИТЕТСКИ МЕД. МАТЕРИЈАЛА (РАСТВОРИ)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обустави поступ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обустави поступ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19.11.2018 - 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БР. 12/2018 - ЛАБОРАТОРИЈСКИ, САНИТЕТСКИ И МЕДИЦИНСКИ МАТЕРИЈАЛ (КОМПЛЕТ ЗА УЗОРКОВАЊЕ И РАСТВОРИ)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обустави поступка за партију 28 - Раст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8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длука о обустави поступка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 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за партију 28 - Раст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7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Измењена 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6.11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БР. 11/2018 - РАЧУНАРСКА ОПРЕМА (КОНФИГУРАЦИЈЕ, МОНИТОРИ И МУЛТИФУНКЦИЈСКИ ШТАМПАЧ)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6.11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 БР. 10/2018 - РАЧУНАРСКА ОПРЕМА (КОНФИГУРАЦИЈА И МОНИТОРА), ШТАМПАЧА И ЛАПТОПОВ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8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6.11.2018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ЈАВНА НАБАВКА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УЛТРАЗВУЧНОГ АПАРАТА ЗА ИНТЕРНУ МЕДИЦИНУ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 xml:space="preserve"> БР. 9/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/>
      </w:pPr>
      <w:hyperlink r:id="rId95">
        <w:r>
          <w:rPr>
            <w:rFonts w:cs="Verdana" w:ascii="Verdana" w:hAnsi="Verdana"/>
            <w:color w:val="555555"/>
            <w:sz w:val="14"/>
            <w:szCs w:val="14"/>
            <w:lang w:val="ru-RU"/>
          </w:rPr>
        </w:r>
      </w:hyperlink>
    </w:p>
    <w:p>
      <w:pPr>
        <w:pStyle w:val="Normal"/>
        <w:shd w:fill="F4F4F4" w:val="clear"/>
        <w:spacing w:before="280" w:after="280"/>
        <w:jc w:val="cente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8.10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ПОНОВЉЕНИ ПОСТУПАК -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J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АВНА НАБАВКА МАЛЕ ВРЕДНОСТИ БР. 8/2018 - КАНЦЕЛАРИЈСКИ И ШТАМПАНИ 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 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9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5.10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7/2018 - ЛАБОРАТОРИЈСКИ, САНИТЕТСКИ И МЕДИЦИНСКИ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 за партију 3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 за партије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 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18,23 и 25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 за партије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 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1,4,5,8,9,13,16,19 и 24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 за партију 7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 за партије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 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2,10,11,15,17 и 22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 за партије 6 и 12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обустави поступка за партију 28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обустави поступка за партију 20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 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0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обустави поступка за партију 20 и 28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 2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продужетк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7.08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J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АВНА НАБАВКА МАЛЕ ВРЕДНОСТИ БР. 6/2018 - КАНЦЕЛАРИЈСКИ И ШТАМПАНИ 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обустави поступ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обустави поступ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1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7.07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 МАЛЕ ВРЕДНОСТИ БР. 5/2018 - МАТЕРИЈАЛ ЗА ОДРЖАВАЊЕ ХИГИЈЕНЕ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продужењ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4.07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 - ОТВОРЕНИ ПОСТУПАК - ПРИРОДНИ ГАС 4/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2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2.07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 БР. 3/2018 - ГОРИВО ЗА ВОЗИЛ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0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O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2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продужетку рока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3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5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7.06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 МАЛЕ ВРЕДНОСТИ БР. 2/2018 - ФИЗИЧКО ТЕХНИЧКО ОБЕЗБЕЂЕЊЕ ОБЈЕКТА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39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Питања и одговори 2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0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продужетку ро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1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2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3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7.04.20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БР. 1/2018 - СЕРВИСИРАЊЕ И ОДРЖАВАЊЕ ВОЗИЛ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5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6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7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8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Позив за подношење понуд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8.12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JA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ВНА НАБАВКА МАЛЕ ВРЕДНОСТИ ДОБАРА 8/2017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-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>РЕАГЕНСИ ЗА ЛАБОРАТОРИЈСКЕ УСЛУГЕ – ЗАТВОРЕНИ СИСТЕМ ЗА БИОХЕМИЈСКИ АНАЛИЗАТОР МОДЕЛ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Arial" w:ascii="Arial" w:hAnsi="Arial"/>
          <w:b/>
          <w:bCs/>
          <w:color w:val="555555"/>
          <w:sz w:val="14"/>
          <w:szCs w:val="14"/>
        </w:rPr>
        <w:t>AU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 xml:space="preserve"> 480 (</w:t>
      </w:r>
      <w:r>
        <w:rPr>
          <w:rFonts w:cs="Arial" w:ascii="Arial" w:hAnsi="Arial"/>
          <w:b/>
          <w:bCs/>
          <w:color w:val="555555"/>
          <w:sz w:val="14"/>
          <w:szCs w:val="14"/>
        </w:rPr>
        <w:t>BECKMAN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color w:val="555555"/>
          <w:sz w:val="14"/>
          <w:szCs w:val="14"/>
        </w:rPr>
        <w:t>COULTER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 xml:space="preserve">) , </w:t>
      </w:r>
      <w:r>
        <w:rPr>
          <w:rFonts w:cs="Arial" w:ascii="Arial" w:hAnsi="Arial"/>
          <w:b/>
          <w:bCs/>
          <w:color w:val="555555"/>
          <w:sz w:val="14"/>
          <w:szCs w:val="14"/>
        </w:rPr>
        <w:t>SIEMENS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color w:val="555555"/>
          <w:sz w:val="14"/>
          <w:szCs w:val="14"/>
        </w:rPr>
        <w:t>BFI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bCs/>
          <w:color w:val="555555"/>
          <w:sz w:val="14"/>
          <w:szCs w:val="14"/>
        </w:rPr>
        <w:t>II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>,</w:t>
      </w:r>
      <w:r>
        <w:rPr>
          <w:rFonts w:cs="Arial" w:ascii="Arial" w:hAnsi="Arial"/>
          <w:b/>
          <w:bCs/>
          <w:color w:val="555555"/>
          <w:sz w:val="14"/>
          <w:szCs w:val="14"/>
        </w:rPr>
        <w:t>  MICROS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 xml:space="preserve"> 60 – 18</w:t>
      </w:r>
      <w:r>
        <w:rPr>
          <w:rFonts w:cs="Arial" w:ascii="Arial" w:hAnsi="Arial"/>
          <w:b/>
          <w:bCs/>
          <w:color w:val="555555"/>
          <w:sz w:val="14"/>
          <w:szCs w:val="14"/>
        </w:rPr>
        <w:t> </w:t>
      </w:r>
      <w:r>
        <w:rPr>
          <w:rFonts w:cs="Arial" w:ascii="Arial" w:hAnsi="Arial"/>
          <w:b/>
          <w:bCs/>
          <w:color w:val="555555"/>
          <w:sz w:val="14"/>
          <w:szCs w:val="14"/>
          <w:lang w:val="ru-RU"/>
        </w:rPr>
        <w:t>параметар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49">
        <w:r>
          <w:rPr>
            <w:rStyle w:val="InternetLink"/>
            <w:rFonts w:cs="Arial" w:ascii="Arial" w:hAnsi="Arial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Маклер доо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0">
        <w:r>
          <w:rPr>
            <w:rStyle w:val="InternetLink"/>
            <w:rFonts w:cs="Arial" w:ascii="Arial" w:hAnsi="Arial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Интерлаб Ексим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1">
        <w:r>
          <w:rPr>
            <w:rStyle w:val="InternetLink"/>
            <w:rFonts w:cs="Arial" w:ascii="Arial" w:hAnsi="Arial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Arial" w:ascii="Arial" w:hAnsi="Arial"/>
            <w:b/>
            <w:bCs/>
            <w:color w:val="48437F"/>
            <w:sz w:val="14"/>
            <w:szCs w:val="14"/>
            <w:u w:val="none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2">
        <w:r>
          <w:rPr>
            <w:rStyle w:val="InternetLink"/>
            <w:rFonts w:cs="Arial" w:ascii="Arial" w:hAnsi="Arial"/>
            <w:b/>
            <w:bCs/>
            <w:color w:val="48437F"/>
            <w:sz w:val="14"/>
            <w:szCs w:val="14"/>
            <w:u w:val="none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53">
        <w:r>
          <w:rPr>
            <w:rStyle w:val="InternetLink"/>
            <w:rFonts w:cs="Arial" w:ascii="Arial" w:hAnsi="Arial"/>
            <w:b/>
            <w:bCs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54">
        <w:r>
          <w:rPr>
            <w:rStyle w:val="InternetLink"/>
            <w:rFonts w:cs="Arial" w:ascii="Arial" w:hAnsi="Arial"/>
            <w:b/>
            <w:bCs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1.09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 МАЛЕ ВРЕДНОСТИ ДОБАРА 7/2017 - ЛАБОРАТОРИЈСКИ, САНИТЕТСКИ И МЕДИЦИНСКИ 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5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Суперлаб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6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Синофарм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7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бавештење о закљученом уговору - Еко трад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8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Адок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59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бавештење о закљученом уговору - Флора комерц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0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Промеди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1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Метреко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2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 - Медиком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3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4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Измена и допуна конкурсне документације 2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5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Питања и одговори 3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6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продужетку рока за подношење пријав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7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8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Питања и одговори 2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69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Питања и одговори 1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70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7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3.06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 МАЛЕ ВРЕДНОСТИ ДОБАРА 6/2017 - ГОРИВО ЗА ВОЗИЛ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72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73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74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75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23.06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 ОТВОРЕНИ ПОСТУПАК 5/2017 - ПРИРОДНИ ГАС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76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77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7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7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6.06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ЈАВНА НАБАКА МАЛЕ ВРЕДНОСТИ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 ДОБАРА 4/2017 -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КАНЦЕЛАРИЈСКИ И ШТАМПАНИ 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0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1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82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83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9.05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ЈАВНА НАБАКА МАЛЕ ВРЕДНОСТИ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 xml:space="preserve"> ДОБАРА 3/2017 -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КАНЦЕЛАРИЈСКИ И ШТАМПАНИ МАТЕРИЈАЛ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4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O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длука о обустави поступ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5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86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7.05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Јавна набавка</w:t>
      </w:r>
      <w:r>
        <w:rPr>
          <w:rStyle w:val="StrongEmphasis"/>
          <w:rFonts w:cs="Verdana" w:ascii="Verdana" w:hAnsi="Verdana"/>
          <w:color w:val="555555"/>
          <w:sz w:val="14"/>
          <w:szCs w:val="14"/>
        </w:rPr>
        <w:t> 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мале вредности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добара 2/2017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-</w:t>
      </w:r>
      <w:r>
        <w:rPr>
          <w:rFonts w:cs="Verdana" w:ascii="Verdana" w:hAnsi="Verdana"/>
          <w:color w:val="555555"/>
          <w:sz w:val="14"/>
          <w:szCs w:val="14"/>
        </w:rPr>
        <w:t> 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Материјал за одржавање хигијене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7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8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89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продужетку рока за подношење пријав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90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91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1.05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ЈАВНА НАБАКА МАЛЕ ВРЕДНОСТИ бр.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1/2017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 xml:space="preserve"> -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ФИЗИЧКО ТЕХНИЧКО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  <w:r>
        <w:rPr>
          <w:rFonts w:cs="Verdana" w:ascii="Verdana" w:hAnsi="Verdana"/>
          <w:b/>
          <w:bCs/>
          <w:color w:val="555555"/>
          <w:sz w:val="14"/>
          <w:szCs w:val="14"/>
          <w:lang w:val="ru-RU"/>
        </w:rPr>
        <w:t>ОБЕЗБЕЂЕЊЕ ОБЈЕКТА</w:t>
      </w:r>
      <w:r>
        <w:rPr>
          <w:rFonts w:cs="Verdana" w:ascii="Verdana" w:hAnsi="Verdana"/>
          <w:b/>
          <w:bCs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92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бавештење о закљученом уговору</w:t>
        </w:r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</w:rPr>
          <w:t> 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93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Одлука о додели уговор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94">
        <w:r>
          <w:rPr>
            <w:rStyle w:val="InternetLink"/>
            <w:rFonts w:cs="Verdana" w:ascii="Verdana" w:hAnsi="Verdana"/>
            <w:b/>
            <w:bCs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19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 </w:t>
        </w:r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  <w:lang w:val="ru-RU"/>
          </w:rPr>
          <w:t>Позив за подношење понуд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5.01.20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лабораторијски реагенси - поновљени поступак за партију бр. 4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96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97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5.01.2017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услуга одржавања и сервисирања возил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98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99">
        <w:r>
          <w:rPr>
            <w:rStyle w:val="InternetLink"/>
            <w:rFonts w:cs="Verdana" w:ascii="Verdana" w:hAnsi="Verdana"/>
            <w:b/>
            <w:b/>
            <w:bCs/>
            <w:color w:val="48437F"/>
            <w:sz w:val="14"/>
            <w:szCs w:val="14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10.11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лабораторијски реагенси продужење ро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0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бавештење о продужетку ро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0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Измена и допун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0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03.11.201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лабораторијски реагенси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0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0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4.10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5"/>
          <w:szCs w:val="15"/>
          <w:lang w:val="ru-RU"/>
        </w:rPr>
        <w:t>Осигурање имовине и запослених - поновљени поступак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4.07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природни гас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0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Конкурсна документација - измена и допуна 14.07.2016.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0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0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1.07.201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лабораторијски, санитетски и медицински материјал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0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бавештење о продужењу ро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0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 xml:space="preserve">Измена и допуна конкурсне документације </w:t>
        </w:r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II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 xml:space="preserve">Питања и одговори </w:t>
        </w:r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III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 xml:space="preserve">Питања и одговори </w:t>
        </w:r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IV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7.07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бавештење о продужењу ро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Измена и 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 xml:space="preserve">Питања и одговори </w:t>
        </w:r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II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1.07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1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1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итања и одговор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Измењена конкурсна документација за јавну набавку - гориво за возил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1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Обавештењ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1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Измењена докуменат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2.05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гориво за возил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2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2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2.04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физичко техничко обезбеђење објект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2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2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8.03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материјал за одржавање хигијене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2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2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Одлука о обустави поступка јавне набавке мале вредности - осигурање имовине и запослених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2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Одлук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Документација за јавну набавку - осигурање имовине и запослених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2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2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2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итања и одговор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1.03.2016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канцеларијски и штампани материјал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4.11.2015.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ru-RU"/>
        </w:rPr>
        <w:t>Измењену конкурсна докуменатција за јавну набавку мале вредности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-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лабораторијски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реагенси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3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бавештење о продужетку ро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3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Измена и допун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Измењена конкурсна докуменат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30.10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 xml:space="preserve">услуге сервисирања и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одржавања возила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9.10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лабораторијски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реагенси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3.10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Измењена конкурсна документација - лабораториски материјал, стакло и хемикалије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3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Обавестењ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1.10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-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лабораторијски материјал, стакло и хемикалије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(поновљени поступак за партије бр. 3 и бр. 5)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9.08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- лекови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8.08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- стоматолошки материјал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7.07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 лекова -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лабораторијски материјал, стакло и хемикалије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01.07.2015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реговарачки поступак без објављивања позива - природни гас за грејање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4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Обавештењ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2.06.20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 за санитетски и медицински материјал, дијагностичка и дезинфекциона средства - 2015. г.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5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5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5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ојашњење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30.04.20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 гориво за возила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26.03.20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 физичко техничко обезбеђење објекта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3.02.20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добара- материјал за одржавање хигијене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06.02.20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 лекова -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раствора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5.01.20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добара- приридни гас за грејање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31.12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потребну документацију за јавну набавку мале вредности - канцеларијски и штампани материјал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6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6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озив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а за јавну набавку мале вредности - материјал за одржавање хигијене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8.08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Конкурсна докуменат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озив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30.07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21.07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000000"/>
          <w:sz w:val="14"/>
          <w:szCs w:val="14"/>
          <w:lang w:val="ru-RU"/>
        </w:rPr>
        <w:t>Допуна документације за јавну набавку мале вредности - лабораторисјки материјал, стакло и хемикалије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Допуна конкурсне докуменат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бавештење о продужетку рок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бразац понуд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итања и одговори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итање и одговор</w:t>
        </w:r>
      </w:hyperlink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0.07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требну документацију за јавну набавку мале вредности - лабораторијски материјал, стакло и хемикалије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 xml:space="preserve"> можете преузети са портала Управе за јавне набавке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или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Документација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Позив</w:t>
        </w:r>
      </w:hyperlink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4"/>
          <w:szCs w:val="14"/>
          <w:lang w:val="ru-RU"/>
        </w:rPr>
        <w:t>за подношење понуд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7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Допуна конкурсне документациј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7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Питања и одговор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2.07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требну документацију за јавну набавку мале вредности - медицински и санитетски материјал, дијагностичка и дезинфекциона средства можете преузети са следећег линка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Документациј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FF0000"/>
          <w:sz w:val="14"/>
          <w:szCs w:val="14"/>
          <w:lang w:val="ru-RU"/>
        </w:rPr>
        <w:t>Због тренутних проблема са сајтом молимо Вас да документацију тражите преко е-маил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7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zzzrkg@open.telekom.rs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8.06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требну документацију за јавну набавку мале вредности - текуће одржавање и поправка опреме - услуге одржавања возног парка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8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Документациј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9.01.2014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FF0000"/>
          <w:sz w:val="14"/>
          <w:szCs w:val="14"/>
          <w:lang w:val="ru-RU"/>
        </w:rPr>
        <w:t>ОДЛУКЕ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О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ДОДЕЛИ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УГОВОРА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ПО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ОСНОВУ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ТЕНДЕРА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ЈАВНИХ</w:t>
      </w:r>
      <w:r>
        <w:rPr>
          <w:rFonts w:cs="Verdana" w:ascii="Verdana" w:hAnsi="Verdana"/>
          <w:color w:val="FF0000"/>
          <w:sz w:val="14"/>
          <w:szCs w:val="14"/>
        </w:rPr>
        <w:t> </w:t>
      </w:r>
      <w:r>
        <w:rPr>
          <w:rFonts w:cs="Verdana" w:ascii="Verdana" w:hAnsi="Verdana"/>
          <w:color w:val="FF0000"/>
          <w:sz w:val="14"/>
          <w:szCs w:val="14"/>
          <w:lang w:val="ru-RU"/>
        </w:rPr>
        <w:t>НАБАВКИ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8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длука о додели јавне набавке материјала за одржавање чистоће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8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Одлука о додели јавне набавке за канцеларијски и штампани материјал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24.12.201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требну документацију за јавну набавку мале вредности - физичко и техничко обезбеђење објекта - измењена верзија документа бр 4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8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Физичко и техничко обезбеђење објекта - документација за јавну набавку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12.12.201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требну документацију за јавну набавку мале вредности</w:t>
      </w: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  <w:lang w:val="ru-RU"/>
        </w:rPr>
        <w:t>- канцеларијски и штампани материјал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8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Канцеларијски и штампани материјал - документација за јавну набавку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а документацију за јавну набавку мале вредности - материјал за одржавање чистоће са следећег линка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8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Материјал за одржавање чистоће - документација за јавну набавку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06.08.2013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штовани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  <w:t>потребну документацију за јавну набавку - отворени поступак за набавку ампулиране терапије можете преузети са следећег линка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ru-RU"/>
        </w:rPr>
      </w:pPr>
      <w:hyperlink r:id="rId28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ru-RU"/>
          </w:rPr>
          <w:t>Ампулирана терапија - документација за јавну набавку</w:t>
        </w:r>
      </w:hyperlink>
    </w:p>
    <w:p>
      <w:pPr>
        <w:pStyle w:val="Normal"/>
        <w:rPr>
          <w:rFonts w:ascii="Verdana" w:hAnsi="Verdana" w:cs="Verdana"/>
          <w:color w:val="555555"/>
          <w:sz w:val="14"/>
          <w:szCs w:val="14"/>
          <w:lang w:val="ru-RU"/>
        </w:rPr>
      </w:pPr>
      <w:r>
        <w:rPr>
          <w:rFonts w:cs="Verdana" w:ascii="Verdana" w:hAnsi="Verdana"/>
          <w:color w:val="555555"/>
          <w:sz w:val="14"/>
          <w:szCs w:val="1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rkg.rs/pub/&#1055;&#1088;&#1072;&#1074;&#1080;&#1083;&#1085;&#1080;&#1082; &#1086; &#1085;&#1072;&#1073;&#1072;&#1074;&#1082;&#1072;&#1084;&#1072; &#1047;&#1047;&#1047;&#1047;&#1056; &#1044;&#1054;&#1054; &#1082;&#1056;&#1040;&#1043;&#1059;&#1032;&#1045;&#1042;&#1040;&#1062; 27.09.2021..docx" TargetMode="External"/><Relationship Id="rId3" Type="http://schemas.openxmlformats.org/officeDocument/2006/relationships/hyperlink" Target="http://www.zzzrkg.rs/pub/&#1047;&#1072;&#1093;&#1090;&#1077;&#1074; &#1079;&#1072; &#1087;&#1086;&#1085;&#1091;&#1076;&#1091; &#1052;&#1072;&#1090;&#1077;&#1088;&#1080;&#1112;&#1072;&#1083; &#1079;&#1072; &#1086;&#1076;&#1088;&#1078;&#1072;&#1074;&#1072;&#1114;&#1077; &#1093;&#1080;&#1075;&#1080;&#1112;&#1077;&#1085;&#1077; 2020.doc" TargetMode="External"/><Relationship Id="rId4" Type="http://schemas.openxmlformats.org/officeDocument/2006/relationships/hyperlink" Target="http://www.zzzrkg.rs/pub/Konkursna  Gorivo 2020 .doc" TargetMode="External"/><Relationship Id="rId5" Type="http://schemas.openxmlformats.org/officeDocument/2006/relationships/hyperlink" Target="http://www.zzzrkg.rs/pub/20200820140357.pdf" TargetMode="External"/><Relationship Id="rId6" Type="http://schemas.openxmlformats.org/officeDocument/2006/relationships/hyperlink" Target="http://www.zzzrkg.rs/pub/Odluka o obustavi postupka_20200827_0001.pdf" TargetMode="External"/><Relationship Id="rId7" Type="http://schemas.openxmlformats.org/officeDocument/2006/relationships/hyperlink" Target="http://www.zzzrkg.rs/pub/KONKURSNA Odrzavanje vozila -JNMV 04-20.doc" TargetMode="External"/><Relationship Id="rId8" Type="http://schemas.openxmlformats.org/officeDocument/2006/relationships/hyperlink" Target="http://www.zzzrkg.rs/pub/PozivZaPodnosenjePonude 4-20.pdf" TargetMode="External"/><Relationship Id="rId9" Type="http://schemas.openxmlformats.org/officeDocument/2006/relationships/hyperlink" Target="http://www.zzzrkg.rs/pub/Odluka o dodeli ugovora 3-2020_20200727_0001.pdf" TargetMode="External"/><Relationship Id="rId10" Type="http://schemas.openxmlformats.org/officeDocument/2006/relationships/hyperlink" Target="https://drive.google.com/file/d/1hzvwz6juBhTBTG3VXJoitqx33nmCyPTD/view?usp=sharing" TargetMode="External"/><Relationship Id="rId11" Type="http://schemas.openxmlformats.org/officeDocument/2006/relationships/hyperlink" Target="http://www.zzzrkg.rs/pub/Konkursna FTO 2020.doc" TargetMode="External"/><Relationship Id="rId12" Type="http://schemas.openxmlformats.org/officeDocument/2006/relationships/hyperlink" Target="http://www.zzzrkg.rs/pub/PozivZaPodnosenjePonude 3-2020.pdf" TargetMode="External"/><Relationship Id="rId13" Type="http://schemas.openxmlformats.org/officeDocument/2006/relationships/hyperlink" Target="https://drive.google.com/file/d/1TesYtVp9NbZ_G-m8OFJjzqyEa80eWfHr/view?usp=sharing" TargetMode="External"/><Relationship Id="rId14" Type="http://schemas.openxmlformats.org/officeDocument/2006/relationships/hyperlink" Target="http://www.zzzrkg.rs/pub/2.Obavestenje o produzetku roka 2-2020.pdf" TargetMode="External"/><Relationship Id="rId15" Type="http://schemas.openxmlformats.org/officeDocument/2006/relationships/hyperlink" Target="http://www.zzzrkg.rs/pub/Reagensi 2-2020 Izmena.doc" TargetMode="External"/><Relationship Id="rId16" Type="http://schemas.openxmlformats.org/officeDocument/2006/relationships/hyperlink" Target="http://www.zzzrkg.rs/pub/PozivZaPodnosenjePonude 2-2020.pdf" TargetMode="External"/><Relationship Id="rId17" Type="http://schemas.openxmlformats.org/officeDocument/2006/relationships/hyperlink" Target="http://www.zzzrkg.rs/pub/Reagensi 2-2020.doc" TargetMode="External"/><Relationship Id="rId18" Type="http://schemas.openxmlformats.org/officeDocument/2006/relationships/hyperlink" Target="http://www.zzzrkg.rs/pub/Odluka o dodeli ugovora Neomedica_20200319_0001.pdf" TargetMode="External"/><Relationship Id="rId19" Type="http://schemas.openxmlformats.org/officeDocument/2006/relationships/hyperlink" Target="http://www.zzzrkg.rs/pub/Pitanja i odgovori JNMV 1-20_20200316_0001.pdf" TargetMode="External"/><Relationship Id="rId20" Type="http://schemas.openxmlformats.org/officeDocument/2006/relationships/hyperlink" Target="http://www.zzzrkg.rs/pub/PozivZaPodnosenjePonude 01-2020.pdf" TargetMode="External"/><Relationship Id="rId21" Type="http://schemas.openxmlformats.org/officeDocument/2006/relationships/hyperlink" Target="http://www.zzzrkg.rs/pub/Laboratorijski materijal - komplet za uzorkovanje 1-2020.docx" TargetMode="External"/><Relationship Id="rId22" Type="http://schemas.openxmlformats.org/officeDocument/2006/relationships/hyperlink" Target="http://www.zzzrkg.rs/pub/Odluka o dodeli ugovora 9-2019_20200116_0001.pdf" TargetMode="External"/><Relationship Id="rId23" Type="http://schemas.openxmlformats.org/officeDocument/2006/relationships/hyperlink" Target="http://www.zzzrkg.rs/pub/KANCELARIJSKI 9-2019.doc" TargetMode="External"/><Relationship Id="rId24" Type="http://schemas.openxmlformats.org/officeDocument/2006/relationships/hyperlink" Target="http://www.zzzrkg.rs/pub/POZIV 9-2019.pdf" TargetMode="External"/><Relationship Id="rId25" Type="http://schemas.openxmlformats.org/officeDocument/2006/relationships/hyperlink" Target="http://www.zzzrkg.rs/pub/Odluka o dodeli ugovora 8-2019.pdf" TargetMode="External"/><Relationship Id="rId26" Type="http://schemas.openxmlformats.org/officeDocument/2006/relationships/hyperlink" Target="http://www.zzzrkg.rs/pub/Pitanje i odgovor 2 8-2019.pdf" TargetMode="External"/><Relationship Id="rId27" Type="http://schemas.openxmlformats.org/officeDocument/2006/relationships/hyperlink" Target="http://www.zzzrkg.rs/pub/4. Obavestenje o produzetku roka 8-2019.pdf" TargetMode="External"/><Relationship Id="rId28" Type="http://schemas.openxmlformats.org/officeDocument/2006/relationships/hyperlink" Target="http://www.zzzrkg.rs/pub/&#1063;&#1045;&#1058;&#1042;&#1056;&#1058;&#1040; &#1048;&#1047;&#1052;&#1045;&#1053;&#1040; &#1050;&#1054;&#1053;&#1050;&#1059;&#1056;&#1057;&#1053;&#1040; &#1044;&#1054;&#1050;&#1059;&#1052;&#1045;&#1053;&#1058;&#1040;&#1062;&#1048;&#1032;&#1040; 08-2019.docx" TargetMode="External"/><Relationship Id="rId29" Type="http://schemas.openxmlformats.org/officeDocument/2006/relationships/hyperlink" Target="http://www.zzzrkg.rs/pub/Pitanja i odgovori &#1112;&#1085;&#1084;&#1074; 8-2019.pdf" TargetMode="External"/><Relationship Id="rId30" Type="http://schemas.openxmlformats.org/officeDocument/2006/relationships/hyperlink" Target="http://www.zzzrkg.rs/pub/3. Obavestenje o produzetku roka 8-2019.pdf" TargetMode="External"/><Relationship Id="rId31" Type="http://schemas.openxmlformats.org/officeDocument/2006/relationships/hyperlink" Target="http://www.zzzrkg.rs/pub/&#1058;&#1056;&#1045;&#1035;&#1040; &#1048;&#1047;&#1052;&#1045;&#1053;&#1040; &#1050;&#1054;&#1053;&#1050;&#1059;&#1056;&#1057;&#1053;&#1040; &#1044;&#1054;&#1050;&#1059;&#1052;&#1045;&#1053;&#1058;&#1040;&#1062;&#1048;&#1032;&#1040; 08-2019.docx" TargetMode="External"/><Relationship Id="rId32" Type="http://schemas.openxmlformats.org/officeDocument/2006/relationships/hyperlink" Target="http://www.zzzrkg.rs/pub/2.Obavestenje o produzetku roka 8-2019.pdf" TargetMode="External"/><Relationship Id="rId33" Type="http://schemas.openxmlformats.org/officeDocument/2006/relationships/hyperlink" Target="http://www.zzzrkg.rs/pub/&#1044;&#1056;&#1059;&#1043;&#1040; &#1048;&#1047;&#1052;&#1045;&#1053;&#1040; &#1050;&#1054;&#1053;&#1050;&#1059;&#1056;&#1057;&#1053;&#1040; &#1044;&#1054;&#1050;&#1059;&#1052;&#1045;&#1053;&#1058;&#1040;&#1062;&#1048;&#1032;&#1040; 08-2019.docx" TargetMode="External"/><Relationship Id="rId34" Type="http://schemas.openxmlformats.org/officeDocument/2006/relationships/hyperlink" Target="http://www.zzzrkg.rs/pub/Obavestenje o produzetku roka 8-2019.pdf" TargetMode="External"/><Relationship Id="rId35" Type="http://schemas.openxmlformats.org/officeDocument/2006/relationships/hyperlink" Target="http://www.zzzrkg.rs/pub/&#1055;&#1056;&#1042;&#1040; &#1048;&#1047;&#1052;&#1045;&#1053;&#1040; &#1050;&#1054;&#1053;&#1050;&#1059;&#1056;&#1057;&#1053;&#1040; &#1044;&#1054;&#1050;&#1059;&#1052;&#1045;&#1053;&#1058;&#1040;&#1062;&#1048;&#1032;&#1040; 08-2019.docx" TargetMode="External"/><Relationship Id="rId36" Type="http://schemas.openxmlformats.org/officeDocument/2006/relationships/hyperlink" Target="http://www.zzzrkg.rs/pub/&#1050;&#1054;&#1053;&#1050;&#1059;&#1056;&#1057;&#1053;&#1040; &#1044;&#1054;&#1050;&#1059;&#1052;&#1045;&#1053;&#1058;&#1040;&#1062;&#1048;&#1032;&#1040; 08-2019.docx" TargetMode="External"/><Relationship Id="rId37" Type="http://schemas.openxmlformats.org/officeDocument/2006/relationships/hyperlink" Target="http://www.zzzrkg.rs/pub/Poziv za podnosenje ponuda 8-2019.pdf" TargetMode="External"/><Relationship Id="rId38" Type="http://schemas.openxmlformats.org/officeDocument/2006/relationships/hyperlink" Target="http://www.zzzrkg.rs/pub/Obavestenje o zakljucenom ugovoru7-2019.pdf" TargetMode="External"/><Relationship Id="rId39" Type="http://schemas.openxmlformats.org/officeDocument/2006/relationships/hyperlink" Target="http://www.zzzrkg.rs/pub/Odluka o dodeli ugovora 7-2019.pdf" TargetMode="External"/><Relationship Id="rId40" Type="http://schemas.openxmlformats.org/officeDocument/2006/relationships/hyperlink" Target="http://www.zzzrkg.rs/pub/K&#1086;&#1085;&#1082;&#1091;&#1088;&#1089;&#1085;&#1072; &#1076;&#1086;&#1082;&#1091;&#1084;&#1077;&#1085;&#1090;&#1072;&#1094;&#1080;&#1112;a 7-2019.doc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zzzrkg.rs/pub/ObavestenjeOZakljucenomUgovoru 2019 B2M.pdf" TargetMode="External"/><Relationship Id="rId43" Type="http://schemas.openxmlformats.org/officeDocument/2006/relationships/hyperlink" Target="http://www.zzzrkg.rs/pub/Odluka o dodeli ugovora 06-2019.pdf" TargetMode="External"/><Relationship Id="rId44" Type="http://schemas.openxmlformats.org/officeDocument/2006/relationships/hyperlink" Target="http://www.zzzrkg.rs/pub/K&#1086;&#1085;&#1082;&#1091;&#1088;&#1089;&#1085;&#1072; &#1076;&#1086;&#1082;&#1091;&#1084;&#1077;&#1085;&#1090;&#1072;&#1094;&#1080;&#1112;a 6-2019.doc" TargetMode="External"/><Relationship Id="rId45" Type="http://schemas.openxmlformats.org/officeDocument/2006/relationships/hyperlink" Target="http://www.zzzrkg.rs/pub/PozivZaPodnosenjePonude2019.pdf" TargetMode="External"/><Relationship Id="rId46" Type="http://schemas.openxmlformats.org/officeDocument/2006/relationships/hyperlink" Target="http://www.zzzrkg.rs/pub/ObavestenjeOZakljucenomUgovoru 5-2019.pdf" TargetMode="External"/><Relationship Id="rId47" Type="http://schemas.openxmlformats.org/officeDocument/2006/relationships/hyperlink" Target="http://www.zzzrkg.rs/pub/Odluka o dodeli Ugovora 5-2019.pdf" TargetMode="External"/><Relationship Id="rId48" Type="http://schemas.openxmlformats.org/officeDocument/2006/relationships/hyperlink" Target="http://www.zzzrkg.rs/pub/&#1055;&#1080;&#1090;&#1072;&#1114;&#1072; &#1080; &#1086;&#1076;&#1075;&#1086;&#1074;&#1086;&#1088;&#1080; &#1032;&#1053;&#1052;&#1042; 5-2019.pdf" TargetMode="External"/><Relationship Id="rId49" Type="http://schemas.openxmlformats.org/officeDocument/2006/relationships/hyperlink" Target="http://www.zzzrkg.rs/pub/Konkursna  Gorivo 2019 .doc" TargetMode="External"/><Relationship Id="rId50" Type="http://schemas.openxmlformats.org/officeDocument/2006/relationships/hyperlink" Target="http://www.zzzrkg.rs/pub/PozivZaPodnosenjePonude 5-2019.pdf" TargetMode="External"/><Relationship Id="rId51" Type="http://schemas.openxmlformats.org/officeDocument/2006/relationships/hyperlink" Target="http://www.zzzrkg.rs/pub/Obavestenje o zakljucenom ugovoruMTS2019-Partija 2.pdf" TargetMode="External"/><Relationship Id="rId52" Type="http://schemas.openxmlformats.org/officeDocument/2006/relationships/hyperlink" Target="http://www.zzzrkg.rs/pub/Obavestenje o zakljucenom ugovoruMTS2019-Partija 1.pdf" TargetMode="External"/><Relationship Id="rId53" Type="http://schemas.openxmlformats.org/officeDocument/2006/relationships/hyperlink" Target="http://www.zzzrkg.rs/pub/Odluka o dodeli Ugovora.pdf" TargetMode="External"/><Relationship Id="rId54" Type="http://schemas.openxmlformats.org/officeDocument/2006/relationships/hyperlink" Target="http://www.zzzrkg.rs/pub/Nabavka Usluge fiksne i mobilne telefonije 4-2019.pdf" TargetMode="External"/><Relationship Id="rId55" Type="http://schemas.openxmlformats.org/officeDocument/2006/relationships/hyperlink" Target="http://www.zzzrkg.rs/pub/PozivZaPodnosenjePonude 4-2019.pdf" TargetMode="External"/><Relationship Id="rId56" Type="http://schemas.openxmlformats.org/officeDocument/2006/relationships/hyperlink" Target="http://www.zzzrkg.rs/pub/Obavestenje o zakljucenom ugovoruFTO2019.pdf" TargetMode="External"/><Relationship Id="rId57" Type="http://schemas.openxmlformats.org/officeDocument/2006/relationships/hyperlink" Target="https://drive.google.com/file/d/1MtBWyjINM0qiswuR5MVe-Sxtb3ws9O6d/view?usp=sharing" TargetMode="External"/><Relationship Id="rId58" Type="http://schemas.openxmlformats.org/officeDocument/2006/relationships/hyperlink" Target="http://www.zzzrkg.rs/pub/Konkursna FTO 2019.doc" TargetMode="External"/><Relationship Id="rId59" Type="http://schemas.openxmlformats.org/officeDocument/2006/relationships/hyperlink" Target="http://www.zzzrkg.rs/pub/PozivZaPodnosenjePonude 3-2019.pdf" TargetMode="External"/><Relationship Id="rId60" Type="http://schemas.openxmlformats.org/officeDocument/2006/relationships/hyperlink" Target="http://www.zzzrkg.rs/pub/Obavestenje o zakljucenom ugovoru jnmv 2-2019.pdf" TargetMode="External"/><Relationship Id="rId61" Type="http://schemas.openxmlformats.org/officeDocument/2006/relationships/hyperlink" Target="https://drive.google.com/file/d/1WGcpWEiy7MMbufUpkAeODUikRPDSAIdm/view?usp=sharing" TargetMode="External"/><Relationship Id="rId62" Type="http://schemas.openxmlformats.org/officeDocument/2006/relationships/hyperlink" Target="http://www.zzzrkg.rs/pub/KONKURSNA Odrzavanje vozila -JNMV 02-2019 izmena i dopuna.doc" TargetMode="External"/><Relationship Id="rId63" Type="http://schemas.openxmlformats.org/officeDocument/2006/relationships/hyperlink" Target="http://www.zzzrkg.rs/pub/Pitanja i odgovori 2-2019.jpg" TargetMode="External"/><Relationship Id="rId64" Type="http://schemas.openxmlformats.org/officeDocument/2006/relationships/hyperlink" Target="http://www.zzzrkg.rs/pub/KONKURSNA Odrzavanje vozila -JNMV 02-2019.doc" TargetMode="External"/><Relationship Id="rId65" Type="http://schemas.openxmlformats.org/officeDocument/2006/relationships/hyperlink" Target="http://www.zzzrkg.rs/pub/PozivZaPodnosenjePonude 2- 2019.pdf" TargetMode="External"/><Relationship Id="rId66" Type="http://schemas.openxmlformats.org/officeDocument/2006/relationships/hyperlink" Target="http://www.zzzrkg.rs/pub/ObavestenjeOZakljucenomUgovoru 1-2019 Partija4.pdf" TargetMode="External"/><Relationship Id="rId67" Type="http://schemas.openxmlformats.org/officeDocument/2006/relationships/hyperlink" Target="http://www.zzzrkg.rs/pub/ObavestenjeOZakljucenomUgovoru 1-2019 Partija3,.pdf" TargetMode="External"/><Relationship Id="rId68" Type="http://schemas.openxmlformats.org/officeDocument/2006/relationships/hyperlink" Target="http://www.zzzrkg.rs/pub/ObavestenjeOZakljucenomUgovoru 1-2019 Partija2,.pdf" TargetMode="External"/><Relationship Id="rId69" Type="http://schemas.openxmlformats.org/officeDocument/2006/relationships/hyperlink" Target="http://www.zzzrkg.rs/pub/ObavestenjeOZakljucenomUgovoru 1-2019 Partija1.pdf" TargetMode="External"/><Relationship Id="rId70" Type="http://schemas.openxmlformats.org/officeDocument/2006/relationships/hyperlink" Target="http://www.zzzrkg.rs/pub/Odluka o dodeli ugovora za jnmv 1-2019.pdf" TargetMode="External"/><Relationship Id="rId71" Type="http://schemas.openxmlformats.org/officeDocument/2006/relationships/hyperlink" Target="http://www.zzzrkg.rs/pub/Reagensi 1-2019.doc" TargetMode="External"/><Relationship Id="rId72" Type="http://schemas.openxmlformats.org/officeDocument/2006/relationships/hyperlink" Target="http://www.zzzrkg.rs/pub/PozivZaPodnosenjePonude 1-2019.pdf" TargetMode="External"/><Relationship Id="rId73" Type="http://schemas.openxmlformats.org/officeDocument/2006/relationships/hyperlink" Target="http://www.zzzrkg.rs/pub/ObavestenjeOObustaviPostupkaJavneNabavke Rastvori.pdf" TargetMode="External"/><Relationship Id="rId74" Type="http://schemas.openxmlformats.org/officeDocument/2006/relationships/hyperlink" Target="http://www.zzzrkg.rs/pub/Odluka o obustavi postupka javne nabavke 13-18.pdf" TargetMode="External"/><Relationship Id="rId75" Type="http://schemas.openxmlformats.org/officeDocument/2006/relationships/hyperlink" Target="http://www.zzzrkg.rs/pub/&#1050;&#1054;&#1053;&#1050;&#1059;&#1056;&#1057;&#1053;&#1040; &#1044;&#1054;&#1050;&#1059;&#1052;&#1045;&#1053;&#1058;&#1040;&#1062;&#1048;&#1032;&#1040; 13-2018.docx" TargetMode="External"/><Relationship Id="rId76" Type="http://schemas.openxmlformats.org/officeDocument/2006/relationships/hyperlink" Target="http://www.zzzrkg.rs/pub/PozivZaPodnosenjePonude 13-2018.pdf" TargetMode="External"/><Relationship Id="rId77" Type="http://schemas.openxmlformats.org/officeDocument/2006/relationships/hyperlink" Target="http://www.zzzrkg.rs/pub/ObavestenjeOObustaviPostupkaJavneNabavke &#1055;&#1072;&#1088;&#1090;&#1080;&#1112;&#1072;28.pdf" TargetMode="External"/><Relationship Id="rId78" Type="http://schemas.openxmlformats.org/officeDocument/2006/relationships/hyperlink" Target="http://www.zzzrkg.rs/pub/Odluka o obustavi postupka.pdf" TargetMode="External"/><Relationship Id="rId79" Type="http://schemas.openxmlformats.org/officeDocument/2006/relationships/hyperlink" Target="http://www.zzzrkg.rs/pub/Izmenjena odluka o dodeli ugovora.pdf" TargetMode="External"/><Relationship Id="rId80" Type="http://schemas.openxmlformats.org/officeDocument/2006/relationships/hyperlink" Target="http://www.zzzrkg.rs/pub/Odluka o dodeli ugovora 12-2018.pdf" TargetMode="External"/><Relationship Id="rId81" Type="http://schemas.openxmlformats.org/officeDocument/2006/relationships/hyperlink" Target="http://www.zzzrkg.rs/pub/&#1050;&#1054;&#1053;&#1050;&#1059;&#1056;&#1057;&#1053;&#1040; &#1044;&#1054;&#1050;&#1059;&#1052;&#1045;&#1053;&#1058;&#1040;&#1062;&#1048;&#1032;&#1040; 12-2018.docx" TargetMode="External"/><Relationship Id="rId82" Type="http://schemas.openxmlformats.org/officeDocument/2006/relationships/hyperlink" Target="http://www.zzzrkg.rs/pub/PozivZaPodnosenjePonude 12-2018.pdf" TargetMode="External"/><Relationship Id="rId83" Type="http://schemas.openxmlformats.org/officeDocument/2006/relationships/hyperlink" Target="http://www.zzzrkg.rs/pub/ObavestenjeOZakljucenomUgovoru 11-2018.pdf" TargetMode="External"/><Relationship Id="rId84" Type="http://schemas.openxmlformats.org/officeDocument/2006/relationships/hyperlink" Target="http://www.zzzrkg.rs/pub/Odluka o dodeli ugovora 11-2018.pdf" TargetMode="External"/><Relationship Id="rId85" Type="http://schemas.openxmlformats.org/officeDocument/2006/relationships/hyperlink" Target="http://www.zzzrkg.rs/pub/Konkursna dokumentacija 11-2018.docx" TargetMode="External"/><Relationship Id="rId86" Type="http://schemas.openxmlformats.org/officeDocument/2006/relationships/hyperlink" Target="http://www.zzzrkg.rs/pub/Poziv za podnosenje ponuda 11-2018.pdf" TargetMode="External"/><Relationship Id="rId87" Type="http://schemas.openxmlformats.org/officeDocument/2006/relationships/hyperlink" Target="http://www.zzzrkg.rs/pub/ObavestenjeOZakljucenomUgovoru 10-2018.pdf" TargetMode="External"/><Relationship Id="rId88" Type="http://schemas.openxmlformats.org/officeDocument/2006/relationships/hyperlink" Target="http://www.zzzrkg.rs/pub/Odluka o dodeli ugovora 10-2018.pdf" TargetMode="External"/><Relationship Id="rId89" Type="http://schemas.openxmlformats.org/officeDocument/2006/relationships/hyperlink" Target="http://www.zzzrkg.rs/pub/Konkursna dokumentacija 10-2018.docx" TargetMode="External"/><Relationship Id="rId90" Type="http://schemas.openxmlformats.org/officeDocument/2006/relationships/hyperlink" Target="http://www.zzzrkg.rs/pub/Poziv za podnosenje ponuda 10-2018.pdf" TargetMode="External"/><Relationship Id="rId91" Type="http://schemas.openxmlformats.org/officeDocument/2006/relationships/hyperlink" Target="http://www.zzzrkg.rs/pub/ObavestenjeOZakljucenomUgovoru.pdf" TargetMode="External"/><Relationship Id="rId92" Type="http://schemas.openxmlformats.org/officeDocument/2006/relationships/hyperlink" Target="http://www.zzzrkg.rs/pub/Odluka o dodeli ugovora 09-2018.pdf" TargetMode="External"/><Relationship Id="rId93" Type="http://schemas.openxmlformats.org/officeDocument/2006/relationships/hyperlink" Target="http://www.zzzrkg.rs/pub/&#1050;&#1054;&#1053;&#1050;&#1059;&#1056;&#1057;&#1053;&#1040; &#1044;&#1054;&#1050;&#1059;&#1052;&#1045;&#1053;&#1058;&#1040;&#1062;&#1048;&#1032;&#1040; 09-2018.docx" TargetMode="External"/><Relationship Id="rId94" Type="http://schemas.openxmlformats.org/officeDocument/2006/relationships/hyperlink" Target="http://www.zzzrkg.rs/pub/PozivZaPodnosenjePonude 9-2018.pdf" TargetMode="External"/><Relationship Id="rId95" Type="http://schemas.openxmlformats.org/officeDocument/2006/relationships/hyperlink" Target="http://www.zzzrkg.rs/pub/PozivZaPodnosenjePonude 9-2018.pdf" TargetMode="External"/><Relationship Id="rId96" Type="http://schemas.openxmlformats.org/officeDocument/2006/relationships/hyperlink" Target="http://www.zzzrkg.rs/pub/ObavestenjeOZakljucenomUgovoru 2018 Grafopromet.pdf" TargetMode="External"/><Relationship Id="rId97" Type="http://schemas.openxmlformats.org/officeDocument/2006/relationships/hyperlink" Target="http://www.zzzrkg.rs/pub/Odluka o dodeli ugovora 8-18.pdf" TargetMode="External"/><Relationship Id="rId98" Type="http://schemas.openxmlformats.org/officeDocument/2006/relationships/hyperlink" Target="http://www.zzzrkg.rs/pub/KANCELARIJSKI 8-2018.doc" TargetMode="External"/><Relationship Id="rId99" Type="http://schemas.openxmlformats.org/officeDocument/2006/relationships/hyperlink" Target="http://www.zzzrkg.rs/pub/POZIV 8-2018.pdf" TargetMode="External"/><Relationship Id="rId100" Type="http://schemas.openxmlformats.org/officeDocument/2006/relationships/hyperlink" Target="http://www.zzzrkg.rs/pub/ObavestenjeOZakljucenomUgovoru ECOTRADE BG 2018.pdf" TargetMode="External"/><Relationship Id="rId101" Type="http://schemas.openxmlformats.org/officeDocument/2006/relationships/hyperlink" Target="http://www.zzzrkg.rs/pub/ObavestenjeOZakljucenomUgovoru &#1057;&#1059;&#1055;&#1045;&#1056;&#1051;&#1040;&#1041; 2018.pdf" TargetMode="External"/><Relationship Id="rId102" Type="http://schemas.openxmlformats.org/officeDocument/2006/relationships/hyperlink" Target="http://www.zzzrkg.rs/pub/ObavestenjeOZakljucenomUgovoru &#1060;&#1051;&#1054;&#1056;&#1040; 2018.pdf" TargetMode="External"/><Relationship Id="rId103" Type="http://schemas.openxmlformats.org/officeDocument/2006/relationships/hyperlink" Target="http://www.zzzrkg.rs/pub/ObavestenjeOZakljucenomUgovoru &#1052;&#1045;&#1044;&#1048;&#1050;&#1054;&#1052; 2018.pdf" TargetMode="External"/><Relationship Id="rId104" Type="http://schemas.openxmlformats.org/officeDocument/2006/relationships/hyperlink" Target="http://www.zzzrkg.rs/pub/ObavestenjeOZakljucenomUgovoru &#1057;&#1048;&#1053;&#1054;&#1060;&#1040;&#1056;&#1052; 2018.pdf" TargetMode="External"/><Relationship Id="rId105" Type="http://schemas.openxmlformats.org/officeDocument/2006/relationships/hyperlink" Target="http://www.zzzrkg.rs/pub/ObavestenjeOZakljucenomUgovoru &#1084;&#1077;&#1090;&#1088;&#1077;&#1082;&#1086; 2018.pdf" TargetMode="External"/><Relationship Id="rId106" Type="http://schemas.openxmlformats.org/officeDocument/2006/relationships/hyperlink" Target="http://www.zzzrkg.rs/pub/ObavestenjeOObustaviPostupkaJavneNabavke &#1055;&#1072;&#1088;&#1090;&#1080;&#1112;&#1072; 28.pdf" TargetMode="External"/><Relationship Id="rId107" Type="http://schemas.openxmlformats.org/officeDocument/2006/relationships/hyperlink" Target="http://www.zzzrkg.rs/pub/ObavestenjeOObustaviPostupkaJavneNabavke &#1055;&#1072;&#1088;&#1090;&#1080;&#1112;&#1072; 20.pdf" TargetMode="External"/><Relationship Id="rId108" Type="http://schemas.openxmlformats.org/officeDocument/2006/relationships/hyperlink" Target="http://www.zzzrkg.rs/pub/Odluka o dodeli ugovora 7-18.pdf" TargetMode="External"/><Relationship Id="rId109" Type="http://schemas.openxmlformats.org/officeDocument/2006/relationships/hyperlink" Target="http://www.zzzrkg.rs/pub/Odluka o obustavi postupka za partiju 20 i 28.pdf" TargetMode="External"/><Relationship Id="rId110" Type="http://schemas.openxmlformats.org/officeDocument/2006/relationships/hyperlink" Target="http://www.zzzrkg.rs/pub/Pitanja i odgovori  JNMV 7-2018 2.pdf" TargetMode="External"/><Relationship Id="rId111" Type="http://schemas.openxmlformats.org/officeDocument/2006/relationships/hyperlink" Target="http://www.zzzrkg.rs/pub/Obavestenje o produzetku roka 7-2018.pdf" TargetMode="External"/><Relationship Id="rId112" Type="http://schemas.openxmlformats.org/officeDocument/2006/relationships/hyperlink" Target="http://www.zzzrkg.rs/pub/&#1050;&#1054;&#1053;&#1050;&#1059;&#1056;&#1057;&#1053;&#1040; &#1044;&#1054;&#1050;&#1059;&#1052;&#1045;&#1053;&#1058;&#1040;&#1062;&#1048;&#1032;&#1040; 07-2018 &#1044;&#1054;&#1055;&#1059;&#1053;&#1040;.docx" TargetMode="External"/><Relationship Id="rId113" Type="http://schemas.openxmlformats.org/officeDocument/2006/relationships/hyperlink" Target="http://www.zzzrkg.rs/pub/Pitanja i odgovori.pdf" TargetMode="External"/><Relationship Id="rId114" Type="http://schemas.openxmlformats.org/officeDocument/2006/relationships/hyperlink" Target="http://www.zzzrkg.rs/pub/&#1050;&#1054;&#1053;&#1050;&#1059;&#1056;&#1057;&#1053;&#1040; &#1044;&#1054;&#1050;&#1059;&#1052;&#1045;&#1053;&#1058;&#1040;&#1062;&#1048;&#1032;&#1040; 07-2018.docx" TargetMode="External"/><Relationship Id="rId115" Type="http://schemas.openxmlformats.org/officeDocument/2006/relationships/hyperlink" Target="http://www.zzzrkg.rs/pub/PozivZaPodnosenjePonude 7-2018.pdf" TargetMode="External"/><Relationship Id="rId116" Type="http://schemas.openxmlformats.org/officeDocument/2006/relationships/hyperlink" Target="http://www.zzzrkg.rs/pub/ObavestenjeOObustaviPostupkaJavneNabavke &#1050;&#1072;&#1085;&#1094;&#1077;&#1083;&#1072;&#1088;&#1080;&#1112;&#1089;&#1082;&#1080;.pdf" TargetMode="External"/><Relationship Id="rId117" Type="http://schemas.openxmlformats.org/officeDocument/2006/relationships/hyperlink" Target="http://www.zzzrkg.rs/pub/Odluka o obustavi postupka javne nabavke 6-2018.pdf" TargetMode="External"/><Relationship Id="rId118" Type="http://schemas.openxmlformats.org/officeDocument/2006/relationships/hyperlink" Target="http://www.zzzrkg.rs/pub/KANCELARIJSKI 6-2018.doc" TargetMode="External"/><Relationship Id="rId119" Type="http://schemas.openxmlformats.org/officeDocument/2006/relationships/hyperlink" Target="http://www.zzzrkg.rs/pub/POZIV 6-2018.pdf" TargetMode="External"/><Relationship Id="rId120" Type="http://schemas.openxmlformats.org/officeDocument/2006/relationships/hyperlink" Target="http://www.zzzrkg.rs/pub/ObavestenjeOZakljucenomUgovoru 2018 B2M.pdf" TargetMode="External"/><Relationship Id="rId121" Type="http://schemas.openxmlformats.org/officeDocument/2006/relationships/hyperlink" Target="http://www.zzzrkg.rs/pub/Odluka o dodeli ugovora 5-2018.pdf" TargetMode="External"/><Relationship Id="rId122" Type="http://schemas.openxmlformats.org/officeDocument/2006/relationships/hyperlink" Target="http://www.zzzrkg.rs/pub/Obavestenje o produzetku roka 5-2018.pdf" TargetMode="External"/><Relationship Id="rId123" Type="http://schemas.openxmlformats.org/officeDocument/2006/relationships/hyperlink" Target="http://www.zzzrkg.rs/pub/&#1048;&#1079;&#1084;&#1077;&#1085;&#1072; &#1080; &#1076;&#1086;&#1087;&#1091;&#1085;&#1072; &#1082;&#1086;&#1085;&#1082;&#1091;&#1088;&#1089;&#1085;&#1077; &#1076;&#1086;&#1082;&#1091;&#1084;&#1077;&#1085;&#1090;&#1072;&#1094;&#1080;&#1112;&#1077;.doc" TargetMode="External"/><Relationship Id="rId124" Type="http://schemas.openxmlformats.org/officeDocument/2006/relationships/hyperlink" Target="http://www.zzzrkg.rs/pub/JNMB 5-2018 KONKURSNA.doc" TargetMode="External"/><Relationship Id="rId125" Type="http://schemas.openxmlformats.org/officeDocument/2006/relationships/hyperlink" Target="http://www.zzzrkg.rs/pub/PozivZaPodnosenjePonude2018.pdf" TargetMode="External"/><Relationship Id="rId126" Type="http://schemas.openxmlformats.org/officeDocument/2006/relationships/hyperlink" Target="http://www.zzzrkg.rs/pub/ObavestenjeOZakljucenomUgovoru 2018 SRBIJAGAS.pdf" TargetMode="External"/><Relationship Id="rId127" Type="http://schemas.openxmlformats.org/officeDocument/2006/relationships/hyperlink" Target="http://www.zzzrkg.rs/pub/Odluku o dodeli ugovora JNOP 4-2018.pdf" TargetMode="External"/><Relationship Id="rId128" Type="http://schemas.openxmlformats.org/officeDocument/2006/relationships/hyperlink" Target="http://www.zzzrkg.rs/pub/Konkursna dokumentacija.pdf" TargetMode="External"/><Relationship Id="rId129" Type="http://schemas.openxmlformats.org/officeDocument/2006/relationships/hyperlink" Target="http://www.zzzrkg.rs/pub/PozivZaPodnosenjePonude4-2018.pdf" TargetMode="External"/><Relationship Id="rId130" Type="http://schemas.openxmlformats.org/officeDocument/2006/relationships/hyperlink" Target="http://www.zzzrkg.rs/pub/ObavestenjeOZakljucenomUgovoru 3-2018.pdf" TargetMode="External"/><Relationship Id="rId131" Type="http://schemas.openxmlformats.org/officeDocument/2006/relationships/hyperlink" Target="http://www.zzzrkg.rs/pub/Odluka o dodeli ugovoraGorivo.pdf" TargetMode="External"/><Relationship Id="rId132" Type="http://schemas.openxmlformats.org/officeDocument/2006/relationships/hyperlink" Target="http://www.zzzrkg.rs/pub/Obavestenje o produzetku roka 3-2018.pdf" TargetMode="External"/><Relationship Id="rId133" Type="http://schemas.openxmlformats.org/officeDocument/2006/relationships/hyperlink" Target="http://www.zzzrkg.rs/pub/Konkursna  Gorivo 2018 - &#1044;&#1054;&#1055;&#1059;&#1053;&#1040;.pdf" TargetMode="External"/><Relationship Id="rId134" Type="http://schemas.openxmlformats.org/officeDocument/2006/relationships/hyperlink" Target="http://www.zzzrkg.rs/pub/Pitanja i odgovori 05072018.pdf" TargetMode="External"/><Relationship Id="rId135" Type="http://schemas.openxmlformats.org/officeDocument/2006/relationships/hyperlink" Target="http://www.zzzrkg.rs/pub/Konkursna  Gorivo 3-2018.pdf" TargetMode="External"/><Relationship Id="rId136" Type="http://schemas.openxmlformats.org/officeDocument/2006/relationships/hyperlink" Target="http://www.zzzrkg.rs/pub/PozivZaPodnosenjePonude3-2018.pdf" TargetMode="External"/><Relationship Id="rId137" Type="http://schemas.openxmlformats.org/officeDocument/2006/relationships/hyperlink" Target="http://www.zzzrkg.rs/pub/Obavestenje o zakljucenom ugovoruFTO.pdf" TargetMode="External"/><Relationship Id="rId138" Type="http://schemas.openxmlformats.org/officeDocument/2006/relationships/hyperlink" Target="http://www.zzzrkg.rs/pub/Odluka o dodeli ugovora FTO 2018.pdf" TargetMode="External"/><Relationship Id="rId139" Type="http://schemas.openxmlformats.org/officeDocument/2006/relationships/hyperlink" Target="http://www.zzzrkg.rs/pub/&#1055;&#1080;&#1090;&#1072;&#1114;&#1072; &#1080; &#1086;&#1076;&#1075;&#1086;&#1074;&#1086;&#1088;&#1080; 2 &#1060;&#1058;&#1054;.pdf" TargetMode="External"/><Relationship Id="rId140" Type="http://schemas.openxmlformats.org/officeDocument/2006/relationships/hyperlink" Target="http://www.zzzrkg.rs/pub/Obavestenje o produzetku roka FTO.pdf" TargetMode="External"/><Relationship Id="rId141" Type="http://schemas.openxmlformats.org/officeDocument/2006/relationships/hyperlink" Target="http://www.zzzrkg.rs/pub/Konkursna FTO 2018 izmena i dopuna 11.06.2018.pdf" TargetMode="External"/><Relationship Id="rId142" Type="http://schemas.openxmlformats.org/officeDocument/2006/relationships/hyperlink" Target="http://www.zzzrkg.rs/pub/Pitanja i odgovori1.pdf" TargetMode="External"/><Relationship Id="rId143" Type="http://schemas.openxmlformats.org/officeDocument/2006/relationships/hyperlink" Target="http://www.zzzrkg.rs/pub/Konkursna FTO 2018.pdf" TargetMode="External"/><Relationship Id="rId144" Type="http://schemas.openxmlformats.org/officeDocument/2006/relationships/hyperlink" Target="http://www.zzzrkg.rs/pub/PozivZaPodnosenjePonudeFTO.pdf" TargetMode="External"/><Relationship Id="rId145" Type="http://schemas.openxmlformats.org/officeDocument/2006/relationships/hyperlink" Target="http://www.zzzrkg.rs/pub/Obavestenje o zakljucenom ugovoru.pdf" TargetMode="External"/><Relationship Id="rId146" Type="http://schemas.openxmlformats.org/officeDocument/2006/relationships/hyperlink" Target="http://www.zzzrkg.rs/pub/Odluka o dodeli ugovora JNMV 1-2018.pdf" TargetMode="External"/><Relationship Id="rId147" Type="http://schemas.openxmlformats.org/officeDocument/2006/relationships/hyperlink" Target="http://www.zzzrkg.rs/pub/KONKURSNA Odrzavanje vozila -JNMV 01-2018.doc" TargetMode="External"/><Relationship Id="rId148" Type="http://schemas.openxmlformats.org/officeDocument/2006/relationships/hyperlink" Target="http://www.zzzrkg.rs/pub/PozivZaPodnosenjePonude 12018.pdf" TargetMode="External"/><Relationship Id="rId149" Type="http://schemas.openxmlformats.org/officeDocument/2006/relationships/hyperlink" Target="http://http/www.zzzrkg.rs/pub/ObavestenjeOZakljucenomUgovoru &#1052;&#1040;&#1050;&#1051;&#1045;&#1056;.pdf" TargetMode="External"/><Relationship Id="rId150" Type="http://schemas.openxmlformats.org/officeDocument/2006/relationships/hyperlink" Target="http://www.zzzrkg.rs/pub/ObavestenjeOZakljucenomUgovoru &#1048;&#1053;&#1058;&#1045;&#1056;&#1051;&#1040;&#1041;.pdf" TargetMode="External"/><Relationship Id="rId151" Type="http://schemas.openxmlformats.org/officeDocument/2006/relationships/hyperlink" Target="http://www.zzzrkg.rs/pub/20180108143229.pdf" TargetMode="External"/><Relationship Id="rId152" Type="http://schemas.openxmlformats.org/officeDocument/2006/relationships/hyperlink" Target="http://www.zzzrkg.rs/pub/Izmena Reagensi 8-2017.doc" TargetMode="External"/><Relationship Id="rId153" Type="http://schemas.openxmlformats.org/officeDocument/2006/relationships/hyperlink" Target="http://www.zzzrkg.rs/pub/Reagensi 8-2017.doc" TargetMode="External"/><Relationship Id="rId154" Type="http://schemas.openxmlformats.org/officeDocument/2006/relationships/hyperlink" Target="http://www.zzzrkg.rs/pub/PozivZaPodnosenjePonudeReagensi.pdf" TargetMode="External"/><Relationship Id="rId155" Type="http://schemas.openxmlformats.org/officeDocument/2006/relationships/hyperlink" Target="http://www.zzzrkg.rs/pub/ObavestenjeOZakljucenomUgovoru &#1057;&#1059;&#1055;&#1045;&#1056;&#1051;&#1040;&#1041;.pdf" TargetMode="External"/><Relationship Id="rId156" Type="http://schemas.openxmlformats.org/officeDocument/2006/relationships/hyperlink" Target="http://www.zzzrkg.rs/pub/ObavestenjeOZakljucenomUgovoru &#1057;&#1048;&#1053;&#1054;&#1060;&#1040;&#1056;&#1052;.pdf" TargetMode="External"/><Relationship Id="rId157" Type="http://schemas.openxmlformats.org/officeDocument/2006/relationships/hyperlink" Target="http://www.zzzrkg.rs/pub/Eko trade.pdf" TargetMode="External"/><Relationship Id="rId158" Type="http://schemas.openxmlformats.org/officeDocument/2006/relationships/hyperlink" Target="http://www.zzzrkg.rs/pub/ObavestenjeOZakljucenomUgovoru ADOC.pdf" TargetMode="External"/><Relationship Id="rId159" Type="http://schemas.openxmlformats.org/officeDocument/2006/relationships/hyperlink" Target="http://www.zzzrkg.rs/pub/ObavestenjeOZakljucenomUgovoru &#1060;&#1051;&#1054;&#1056;&#1040;.pdf" TargetMode="External"/><Relationship Id="rId160" Type="http://schemas.openxmlformats.org/officeDocument/2006/relationships/hyperlink" Target="http://www.zzzrkg.rs/pub/ObavestenjeOZakljucenomUgovoru PROMEDIA.pdf" TargetMode="External"/><Relationship Id="rId161" Type="http://schemas.openxmlformats.org/officeDocument/2006/relationships/hyperlink" Target="http://www.zzzrkg.rs/pub/ObavestenjeOZakljucenomUgovoru &#1084;&#1077;&#1090;&#1088;&#1077;&#1082;&#1086;.pdf" TargetMode="External"/><Relationship Id="rId162" Type="http://schemas.openxmlformats.org/officeDocument/2006/relationships/hyperlink" Target="http://www.zzzrkg.rs/pub/ObavestenjeOZakljucenomUgovoru &#1052;&#1045;&#1044;&#1048;&#1050;&#1054;&#1052;.pdf" TargetMode="External"/><Relationship Id="rId163" Type="http://schemas.openxmlformats.org/officeDocument/2006/relationships/hyperlink" Target="http://www.zzzrkg.rs/pub/Odluka o dodeli ugovora 7-17.pdf" TargetMode="External"/><Relationship Id="rId164" Type="http://schemas.openxmlformats.org/officeDocument/2006/relationships/hyperlink" Target="http://www.zzzrkg.rs/pub/IZMENA I DOPUNA 2.doc" TargetMode="External"/><Relationship Id="rId165" Type="http://schemas.openxmlformats.org/officeDocument/2006/relationships/hyperlink" Target="http://www.zzzrkg.rs/pub/Pitanja i odgovori 3.pdf" TargetMode="External"/><Relationship Id="rId166" Type="http://schemas.openxmlformats.org/officeDocument/2006/relationships/hyperlink" Target="http://www.zzzrkg.rs/pub/LabObavestenje o produzetku roka.pdf" TargetMode="External"/><Relationship Id="rId167" Type="http://schemas.openxmlformats.org/officeDocument/2006/relationships/hyperlink" Target="http://www.zzzrkg.rs/pub/IZMENA  I DOPUNA KONKURSNA 2017.doc" TargetMode="External"/><Relationship Id="rId168" Type="http://schemas.openxmlformats.org/officeDocument/2006/relationships/hyperlink" Target="http://www.zzzrkg.rs/pub/Pitanja i odgovori 2.pdf" TargetMode="External"/><Relationship Id="rId169" Type="http://schemas.openxmlformats.org/officeDocument/2006/relationships/hyperlink" Target="http://www.zzzrkg.rs/pub/Pitanja i odgovori.jpg" TargetMode="External"/><Relationship Id="rId170" Type="http://schemas.openxmlformats.org/officeDocument/2006/relationships/hyperlink" Target="http://www.zzzrkg.rs/pub/LabKonkursna 2017.doc" TargetMode="External"/><Relationship Id="rId171" Type="http://schemas.openxmlformats.org/officeDocument/2006/relationships/hyperlink" Target="http://www.zzzrkg.rs/pub/LabPozivZaPodnosenjePonude.pdf" TargetMode="External"/><Relationship Id="rId172" Type="http://schemas.openxmlformats.org/officeDocument/2006/relationships/hyperlink" Target="http://www.zzzrkg.rs/pub/GorivoObavestenjeOZakljucenomUgovoru.pdf" TargetMode="External"/><Relationship Id="rId173" Type="http://schemas.openxmlformats.org/officeDocument/2006/relationships/hyperlink" Target="http://www.zzzrkg.rs/pub/Odluka o dodeli ugovora gorivo.pdf" TargetMode="External"/><Relationship Id="rId174" Type="http://schemas.openxmlformats.org/officeDocument/2006/relationships/hyperlink" Target="http://www.zzzrkg.rs/pub/Konkursna dokumentacija- Gorivo.doc" TargetMode="External"/><Relationship Id="rId175" Type="http://schemas.openxmlformats.org/officeDocument/2006/relationships/hyperlink" Target="http://www.zzzrkg.rs/pub/PozivZaPodnosenjePonudeGorivo.pdf" TargetMode="External"/><Relationship Id="rId176" Type="http://schemas.openxmlformats.org/officeDocument/2006/relationships/hyperlink" Target="http://www.zzzrkg.rs/pub/20171018120831.pdf" TargetMode="External"/><Relationship Id="rId177" Type="http://schemas.openxmlformats.org/officeDocument/2006/relationships/hyperlink" Target="http://www.zzzrkg.rs/pub/GAS Odluka o dodeli ugovora.pdf" TargetMode="External"/><Relationship Id="rId178" Type="http://schemas.openxmlformats.org/officeDocument/2006/relationships/hyperlink" Target="http://www.zzzrkg.rs/pub/&#1043;&#1040;&#1057; ZADNJA VERZIJA VA&#381;E&#262;A.doc" TargetMode="External"/><Relationship Id="rId179" Type="http://schemas.openxmlformats.org/officeDocument/2006/relationships/hyperlink" Target="http://www.zzzrkg.rs/pub/PozivZaPodnosenjePonudeGas.pdf" TargetMode="External"/><Relationship Id="rId180" Type="http://schemas.openxmlformats.org/officeDocument/2006/relationships/hyperlink" Target="http://www.zzzrkg.rs/pub/KancObavestenje o zakljucenom ugovoru.pdf" TargetMode="External"/><Relationship Id="rId181" Type="http://schemas.openxmlformats.org/officeDocument/2006/relationships/hyperlink" Target="http://www.zzzrkg.rs/pub/Kancelarijski Odluka o dodeli ugovora.pdf" TargetMode="External"/><Relationship Id="rId182" Type="http://schemas.openxmlformats.org/officeDocument/2006/relationships/hyperlink" Target="http://www.zzzrkg.rs/pub/KANCELARIJSKI 2017 PONOVLJENI.doc" TargetMode="External"/><Relationship Id="rId183" Type="http://schemas.openxmlformats.org/officeDocument/2006/relationships/hyperlink" Target="http://www.zzzrkg.rs/pub/POZIV PONOVLJENI.pdf" TargetMode="External"/><Relationship Id="rId184" Type="http://schemas.openxmlformats.org/officeDocument/2006/relationships/hyperlink" Target="http://www.zzzrkg.rs/pub/20170606132419 (1).pdf" TargetMode="External"/><Relationship Id="rId185" Type="http://schemas.openxmlformats.org/officeDocument/2006/relationships/hyperlink" Target="http://www.zzzrkg.rs/pub/KANCELARIJSKI 2017.doc" TargetMode="External"/><Relationship Id="rId186" Type="http://schemas.openxmlformats.org/officeDocument/2006/relationships/hyperlink" Target="http://www.zzzrkg.rs/pub/POZIV.pdf" TargetMode="External"/><Relationship Id="rId187" Type="http://schemas.openxmlformats.org/officeDocument/2006/relationships/hyperlink" Target="http://www.zzzrkg.rs/pub/Odrzavanje higijeneObavestenjeOZakljucenomUgovoru .pdf" TargetMode="External"/><Relationship Id="rId188" Type="http://schemas.openxmlformats.org/officeDocument/2006/relationships/hyperlink" Target="http://www.zzzrkg.rs/pub/Odluka o dodeli ugovora.pdf" TargetMode="External"/><Relationship Id="rId189" Type="http://schemas.openxmlformats.org/officeDocument/2006/relationships/hyperlink" Target="http://www.zzzrkg.rs/pub/higijenaObavestenje o produzetku roka.pdf" TargetMode="External"/><Relationship Id="rId190" Type="http://schemas.openxmlformats.org/officeDocument/2006/relationships/hyperlink" Target="http://www.zzzrkg.rs/pub/JNMB 2-2017 KONKURSNA.doc" TargetMode="External"/><Relationship Id="rId191" Type="http://schemas.openxmlformats.org/officeDocument/2006/relationships/hyperlink" Target="http://www.zzzrkg.rs/pub/PozivZaPodnosenjePonude.pdf" TargetMode="External"/><Relationship Id="rId192" Type="http://schemas.openxmlformats.org/officeDocument/2006/relationships/hyperlink" Target="http://www.zzzrkg.rs/pub/FTOObavestenjeOZakljucenomUgovoru.pdf" TargetMode="External"/><Relationship Id="rId193" Type="http://schemas.openxmlformats.org/officeDocument/2006/relationships/hyperlink" Target="http://www.zzzrkg.rs/pub/Odluka o dodeli ugovora 1-17.pdf" TargetMode="External"/><Relationship Id="rId194" Type="http://schemas.openxmlformats.org/officeDocument/2006/relationships/hyperlink" Target="http://www.zzzrkg.rs/pub/Konkursna FTO 2017.doc" TargetMode="External"/><Relationship Id="rId195" Type="http://schemas.openxmlformats.org/officeDocument/2006/relationships/hyperlink" Target="http://www.zzzrkg.rs/pub/fto 2017 POZIV.pdf" TargetMode="External"/><Relationship Id="rId196" Type="http://schemas.openxmlformats.org/officeDocument/2006/relationships/hyperlink" Target="http://www.zzzrkg.rs/pub/catalog/&#1051;&#1040;&#1041;&#1054;&#1056;&#1040;&#1058;&#1054;&#1056;&#1048;&#1032;&#1057;&#1050;&#1048; &#1056;&#1045;&#1040;&#1043;&#1045;&#1053;&#1057;&#1048; &#1055;&#1054;&#1053;&#1054;&#1042;&#1033;&#1045;&#1053;&#1048; &#1055;&#1054;&#1057;&#1058;&#1059;&#1055;&#1040;&#1050;.doc" TargetMode="External"/><Relationship Id="rId197" Type="http://schemas.openxmlformats.org/officeDocument/2006/relationships/hyperlink" Target="http://www.zzzrkg.rs/pub/catalog/PozivZaPodnosenjePonude lab reagensi.pdf" TargetMode="External"/><Relationship Id="rId198" Type="http://schemas.openxmlformats.org/officeDocument/2006/relationships/hyperlink" Target="http://www.zzzrkg.rs/pub/catalog/Odrzavanje vozila -JNMV 10-2016.doc" TargetMode="External"/><Relationship Id="rId199" Type="http://schemas.openxmlformats.org/officeDocument/2006/relationships/hyperlink" Target="http://www.zzzrkg.rs/pub/catalog/PozivZaPodnosenjePonude10-16.pdf" TargetMode="External"/><Relationship Id="rId200" Type="http://schemas.openxmlformats.org/officeDocument/2006/relationships/hyperlink" Target="http://www.zzzrkg.rs/pub/article/Obavestenje o produzetku roka.pdf" TargetMode="External"/><Relationship Id="rId201" Type="http://schemas.openxmlformats.org/officeDocument/2006/relationships/hyperlink" Target="http://www.zzzrkg.rs/pub/article/&#1048;&#1079;&#1084;&#1077;&#1085;&#1072; &#1080; &#1076;&#1086;&#1087;&#1091;&#1085;&#1072; &#1112;&#1085;&#1084;&#1074; 92016.doc" TargetMode="External"/><Relationship Id="rId202" Type="http://schemas.openxmlformats.org/officeDocument/2006/relationships/hyperlink" Target="http://www.zzzrkg.rs/pub/article/Pitanja i odgovori.jpg" TargetMode="External"/><Relationship Id="rId203" Type="http://schemas.openxmlformats.org/officeDocument/2006/relationships/hyperlink" Target="http://www.zzzrkg.rs/pub/article/&#1051;&#1072;&#1073;oratorijski reagensi 2016.doc" TargetMode="External"/><Relationship Id="rId204" Type="http://schemas.openxmlformats.org/officeDocument/2006/relationships/hyperlink" Target="http://www.zzzrkg.rs/pub/article/PozivZaPodnosenjePonude.pdf" TargetMode="External"/><Relationship Id="rId205" Type="http://schemas.openxmlformats.org/officeDocument/2006/relationships/hyperlink" Target="http://www.zzzrkg.rs/pub/file/&#1048;&#1047;&#1052;&#1045;&#1053;&#1040; &#1048; &#1044;&#1054;&#1055;&#1059;&#1053;&#1040;.doc" TargetMode="External"/><Relationship Id="rId206" Type="http://schemas.openxmlformats.org/officeDocument/2006/relationships/hyperlink" Target="http://www.zzzrkg.rs/pub/file/PozivZaPodnosenjePonude jnop 7-2016.pdf" TargetMode="External"/><Relationship Id="rId207" Type="http://schemas.openxmlformats.org/officeDocument/2006/relationships/hyperlink" Target="http://www.zzzrkg.rs/pub/file/&#1050;&#1054;&#1053;&#1050;&#1059;&#1056;&#1057;&#1053;&#1040; &#1055;&#1056;&#1048;&#1056;&#1054;&#1044;&#1053;&#1048; &#1043;&#1040;&#1057; 07-16 KONACAN.doc" TargetMode="External"/><Relationship Id="rId208" Type="http://schemas.openxmlformats.org/officeDocument/2006/relationships/hyperlink" Target="http://www.zzzrkg.rs/pub/file/Obavestenje o produzetku rokaII.pdf" TargetMode="External"/><Relationship Id="rId209" Type="http://schemas.openxmlformats.org/officeDocument/2006/relationships/hyperlink" Target="http://www.zzzrkg.rs/pub/Laboratorijski sanitetski izmena konkursna finalna.doc" TargetMode="External"/><Relationship Id="rId210" Type="http://schemas.openxmlformats.org/officeDocument/2006/relationships/hyperlink" Target="http://www.zzzrkg.rs/pub/file/Zahtev za pojasnjenje i odgovorIII.jpg" TargetMode="External"/><Relationship Id="rId211" Type="http://schemas.openxmlformats.org/officeDocument/2006/relationships/hyperlink" Target="http://www.zzzrkg.rs/pub/file/Odgovor 3.jpg" TargetMode="External"/><Relationship Id="rId212" Type="http://schemas.openxmlformats.org/officeDocument/2006/relationships/hyperlink" Target="http://www.zzzrkg.rs/pub/file/ObavestenjeOProduzenjuRoka.pdf" TargetMode="External"/><Relationship Id="rId213" Type="http://schemas.openxmlformats.org/officeDocument/2006/relationships/hyperlink" Target="http://www.zzzrkg.rs/pub/file/Sanitetski -izmena i dopuna.doc" TargetMode="External"/><Relationship Id="rId214" Type="http://schemas.openxmlformats.org/officeDocument/2006/relationships/hyperlink" Target="http://www.zzzrkg.rs/pub/file/Odgovori jnmv62016.pdf" TargetMode="External"/><Relationship Id="rId215" Type="http://schemas.openxmlformats.org/officeDocument/2006/relationships/hyperlink" Target="http://www.zzzrkg.rs/pub/catalog/PozivZaPodnosenjePonude laboratorijski.pdf" TargetMode="External"/><Relationship Id="rId216" Type="http://schemas.openxmlformats.org/officeDocument/2006/relationships/hyperlink" Target="http://www.zzzrkg.rs/pub/catalog/Laboratorijski, sanitetski KONACAN.doc" TargetMode="External"/><Relationship Id="rId217" Type="http://schemas.openxmlformats.org/officeDocument/2006/relationships/hyperlink" Target="http://www.zzzrkg.rs/pub/file/Pitanja i odgovori jnmb 6-2016.pdf" TargetMode="External"/><Relationship Id="rId218" Type="http://schemas.openxmlformats.org/officeDocument/2006/relationships/hyperlink" Target="http://www.zzzrkg.rs/pub/catalog/&#1048;&#1079;&#1084;&#1077;&#1085;&#1072; &#1080; &#1076;&#1086;&#1087;&#1091;&#1085;&#1072; - &#1086;&#1073;&#1072;&#1074;&#1077;&#1089;&#1090;&#1077;&#1085;&#1112;&#1077;.doc" TargetMode="External"/><Relationship Id="rId219" Type="http://schemas.openxmlformats.org/officeDocument/2006/relationships/hyperlink" Target="http://www.zzzrkg.rs/pub/catalog/JNMV 5-2016 - Izmenjena dokumentacija.doc" TargetMode="External"/><Relationship Id="rId220" Type="http://schemas.openxmlformats.org/officeDocument/2006/relationships/hyperlink" Target="http://www.zzzrkg.rs/pub/catalog/PozivZaPodnosenjePonudeGorivo.pdf" TargetMode="External"/><Relationship Id="rId221" Type="http://schemas.openxmlformats.org/officeDocument/2006/relationships/hyperlink" Target="http://www.zzzrkg.rs/pub/catalog/JNMB 5-2016 KONKURSNA.pdf" TargetMode="External"/><Relationship Id="rId222" Type="http://schemas.openxmlformats.org/officeDocument/2006/relationships/hyperlink" Target="http://www.zzzrkg.rs/pub/catalog/PozivZaPodnosenjePonudeFTO.pdf" TargetMode="External"/><Relationship Id="rId223" Type="http://schemas.openxmlformats.org/officeDocument/2006/relationships/hyperlink" Target="http://www.zzzrkg.rs/pub/catalog/Konkursna FTO 2016.doc" TargetMode="External"/><Relationship Id="rId224" Type="http://schemas.openxmlformats.org/officeDocument/2006/relationships/hyperlink" Target="http://www.zzzrkg.rs/pub/file/PozivZaPodnosenjePonude.pdf" TargetMode="External"/><Relationship Id="rId225" Type="http://schemas.openxmlformats.org/officeDocument/2006/relationships/hyperlink" Target="http://www.zzzrkg.rs/pub/file/JNMB 3-2016 KONKURSNA.doc" TargetMode="External"/><Relationship Id="rId226" Type="http://schemas.openxmlformats.org/officeDocument/2006/relationships/hyperlink" Target="http://www.zzzrkg.rs/pub/file/Odluka o obustavi postupka JNMV 2-2016.pdf" TargetMode="External"/><Relationship Id="rId227" Type="http://schemas.openxmlformats.org/officeDocument/2006/relationships/hyperlink" Target="http://www.zzzrkg.rs/pub/catalog/PozivZaPodnosenjePonude.pdf" TargetMode="External"/><Relationship Id="rId228" Type="http://schemas.openxmlformats.org/officeDocument/2006/relationships/hyperlink" Target="http://www.zzzrkg.rs/pub/catalog/JNMB 2-2016 KONKURSNA.doc" TargetMode="External"/><Relationship Id="rId229" Type="http://schemas.openxmlformats.org/officeDocument/2006/relationships/hyperlink" Target="http://www.zzzrkg.rs/pub/catalog/PITANJA-i-ODGOVORI.pdf" TargetMode="External"/><Relationship Id="rId230" Type="http://schemas.openxmlformats.org/officeDocument/2006/relationships/hyperlink" Target="http://www.zzzrkg.rs/pub/file/PozivZaPodnosenjePonudeJNMV1-2016.pdf" TargetMode="External"/><Relationship Id="rId231" Type="http://schemas.openxmlformats.org/officeDocument/2006/relationships/hyperlink" Target="http://www.zzzrkg.rs/pub/file/JNMV 1-2016 KANCELARIJSKI I STAMPANI MATERIJAL.doc" TargetMode="External"/><Relationship Id="rId232" Type="http://schemas.openxmlformats.org/officeDocument/2006/relationships/hyperlink" Target="http://www.zzzrkg.rs/pub/article/Obavestenje o produzetku roka reagensi.pdf" TargetMode="External"/><Relationship Id="rId233" Type="http://schemas.openxmlformats.org/officeDocument/2006/relationships/hyperlink" Target="http://www.zzzrkg.rs/pub/article/&#1048;&#1079;&#1084;&#1077;&#1085;&#1072; &#1080; &#1076;&#1086;&#1087;&#1091;&#1085;&#1072; - &#1086;&#1073;&#1072;&#1074;&#1077;&#1089;&#1090;&#1077;&#1085;&#1112;&#1077; reagensi.doc" TargetMode="External"/><Relationship Id="rId234" Type="http://schemas.openxmlformats.org/officeDocument/2006/relationships/hyperlink" Target="http://www.zzzrkg.rs/pub/article/Izmenjena konkursna.doc" TargetMode="External"/><Relationship Id="rId235" Type="http://schemas.openxmlformats.org/officeDocument/2006/relationships/hyperlink" Target="http://www.zzzrkg.rs/pub/article/Poziv za podno&#353;enje ponuda.doc" TargetMode="External"/><Relationship Id="rId236" Type="http://schemas.openxmlformats.org/officeDocument/2006/relationships/hyperlink" Target="http://www.zzzrkg.rs/pub/article/Odrzavanje vozila 30.10.2015konkursna dok..doc" TargetMode="External"/><Relationship Id="rId237" Type="http://schemas.openxmlformats.org/officeDocument/2006/relationships/hyperlink" Target="http://www.zzzrkg.rs/pub/article/&#1055;&#1054;&#1047;&#1048;&#1042; &#1047;&#1040; &#1055;&#1054;&#1044;&#1053;&#1054;&#1064;&#1045;&#1034;&#1045; &#1055;&#1054;&#1053;&#1059;&#1044;&#1045; - &#1088;&#1077;&#1072;&#1075;&#1077;&#1085;&#1089;&#1080;.doc" TargetMode="External"/><Relationship Id="rId238" Type="http://schemas.openxmlformats.org/officeDocument/2006/relationships/hyperlink" Target="http://www.zzzrkg.rs/pub/article/&#1051;&#1072;&#1073;oratorijski reagensi 29.10.2015.doc" TargetMode="External"/><Relationship Id="rId239" Type="http://schemas.openxmlformats.org/officeDocument/2006/relationships/hyperlink" Target="http://www.zzzrkg.rs/pub/article/&#1048;&#1079;&#1084;&#1077;&#1085;&#1072; &#1080; &#1076;&#1086;&#1087;&#1091;&#1085;&#1072; - &#1086;&#1073;&#1072;&#1074;&#1077;&#1089;&#1090;&#1077;&#1085;&#1112;&#1077;.doc" TargetMode="External"/><Relationship Id="rId240" Type="http://schemas.openxmlformats.org/officeDocument/2006/relationships/hyperlink" Target="http://www.zzzrkg.rs/pub/article/&#1051;&#1072;&#1073;- &#1080;&#1079;&#1084;&#1077;&#1114;&#1077;&#1085;&#1072;.doc" TargetMode="External"/><Relationship Id="rId241" Type="http://schemas.openxmlformats.org/officeDocument/2006/relationships/hyperlink" Target="http://www.zzzrkg.rs/pub/article/&#1055;&#1054;&#1047;&#1048;&#1042; &#1047;&#1040; &#1055;&#1054;&#1044;&#1053;&#1054;&#1064;&#1045;&#1034;&#1045; &#1055;&#1054;&#1053;&#1059;&#1044;&#1045; - laboratorijski- ponovljeno.doc" TargetMode="External"/><Relationship Id="rId242" Type="http://schemas.openxmlformats.org/officeDocument/2006/relationships/hyperlink" Target="http://www.zzzrkg.rs/pub/article/&#1051;&#1072;&#1073;- konacno.doc" TargetMode="External"/><Relationship Id="rId243" Type="http://schemas.openxmlformats.org/officeDocument/2006/relationships/hyperlink" Target="http://www.zzzrkg.rs/pub/&#1055;&#1054;&#1047;&#1048;&#1042; &#1047;&#1040; &#1055;&#1054;&#1044;&#1053;&#1054;&#1064;&#1045;&#1034;&#1045; &#1055;&#1054;&#1053;&#1059;&#1044;&#1045; - &#1051;&#1077;&#1082;&#1086;&#1074;&#1080;.doc" TargetMode="External"/><Relationship Id="rId244" Type="http://schemas.openxmlformats.org/officeDocument/2006/relationships/hyperlink" Target="http://www.zzzrkg.rs/pub/Lekovi 17.08.2015..doc" TargetMode="External"/><Relationship Id="rId245" Type="http://schemas.openxmlformats.org/officeDocument/2006/relationships/hyperlink" Target="http://www.zzzrkg.rs/pub/article/&#1055;&#1086;&#1079;&#1080;&#1074;.doc" TargetMode="External"/><Relationship Id="rId246" Type="http://schemas.openxmlformats.org/officeDocument/2006/relationships/hyperlink" Target="http://www.zzzrkg.rs/pub/article/&#1057;&#1090;&#1086;&#1084;&#1072;&#1090;&#1086;&#1083;&#1086;&#1089;&#1082;&#1080; 2015 17.08.15..doc" TargetMode="External"/><Relationship Id="rId247" Type="http://schemas.openxmlformats.org/officeDocument/2006/relationships/hyperlink" Target="http://www.zzzrkg.rs/pub/file/&#1055;&#1054;&#1047;&#1048;&#1042; &#1047;&#1040; &#1055;&#1054;&#1044;&#1053;&#1054;&#1064;&#1045;&#1034;&#1045; &#1055;&#1054;&#1053;&#1059;&#1044;&#1045; - laboratorijski.doc" TargetMode="External"/><Relationship Id="rId248" Type="http://schemas.openxmlformats.org/officeDocument/2006/relationships/hyperlink" Target="http://www.zzzrkg.rs/pub/file/&#1051;&#1072;&#1073;- 15.07.15.doc" TargetMode="External"/><Relationship Id="rId249" Type="http://schemas.openxmlformats.org/officeDocument/2006/relationships/hyperlink" Target="http://www.zzzrkg.rs/pub/Obavestenje Prirodni gas.pdf" TargetMode="External"/><Relationship Id="rId250" Type="http://schemas.openxmlformats.org/officeDocument/2006/relationships/hyperlink" Target="http://www.zzzrkg.rs/pub/Konkursna dokumentacija 01.07.2015..doc" TargetMode="External"/><Relationship Id="rId251" Type="http://schemas.openxmlformats.org/officeDocument/2006/relationships/hyperlink" Target="http://www.zzzrkg.rs/pub/Poziv.doc" TargetMode="External"/><Relationship Id="rId252" Type="http://schemas.openxmlformats.org/officeDocument/2006/relationships/hyperlink" Target="http://www.zzzrkg.rs/pub/San i med- 22.06.2015.doc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http://www.zzzrkg.rs/pub/&#1055;&#1054;&#1047;&#1048;&#1042; &#1047;&#1040; &#1055;&#1054;&#1044;&#1053;&#1054;&#1064;&#1045;&#1034;&#1045; &#1055;&#1054;&#1053;&#1059;&#1044;&#1045; -GORIVO.doc" TargetMode="External"/><Relationship Id="rId255" Type="http://schemas.openxmlformats.org/officeDocument/2006/relationships/hyperlink" Target="http://www.zzzrkg.rs/pub/Gorivo2015.doc" TargetMode="External"/><Relationship Id="rId256" Type="http://schemas.openxmlformats.org/officeDocument/2006/relationships/hyperlink" Target="http://www.zzzrkg.rs/pub/article/PozivFTO.doc" TargetMode="External"/><Relationship Id="rId257" Type="http://schemas.openxmlformats.org/officeDocument/2006/relationships/hyperlink" Target="http://www.zzzrkg.rs/pub/article/DokumentacijaFTO.doc" TargetMode="External"/><Relationship Id="rId258" Type="http://schemas.openxmlformats.org/officeDocument/2006/relationships/hyperlink" Target="http://www.zzzrkg.rs/pub/article/Poziv.doc" TargetMode="External"/><Relationship Id="rId259" Type="http://schemas.openxmlformats.org/officeDocument/2006/relationships/hyperlink" Target="http://www.zzzrkg.rs/pub/article/Dokumentacija.doc" TargetMode="External"/><Relationship Id="rId260" Type="http://schemas.openxmlformats.org/officeDocument/2006/relationships/hyperlink" Target="http://www.zzzrkg.rs/pub/file/&#1055;&#1054;&#1047;&#1048;&#1042; &#1047;&#1040; &#1055;&#1054;&#1044;&#1053;&#1054;&#1064;&#1045;&#1034;&#1045; &#1055;&#1054;&#1053;&#1059;&#1044;&#1045; - &#1051;&#1077;&#1082;&#1086;&#1074;&#1080; &#1088;&#1072;&#1089;&#1090;&#1074;&#1086;&#1088;&#1080;.doc" TargetMode="External"/><Relationship Id="rId261" Type="http://schemas.openxmlformats.org/officeDocument/2006/relationships/hyperlink" Target="http://www.zzzrkg.rs/pub/file/&#1051;&#1077;&#1082;&#1086;&#1074;&#1080; - &#1088;&#1072;&#1089;&#1090;&#1074;&#1086;&#1088;&#1080;-2015%5B1%5D.doc" TargetMode="External"/><Relationship Id="rId262" Type="http://schemas.openxmlformats.org/officeDocument/2006/relationships/hyperlink" Target="http://www.zzzrkg.rs/pub/&#1055;&#1054;&#1047;&#1048;&#1042; &#1047;&#1040; &#1055;&#1054;&#1044;&#1053;&#1054;&#1064;&#1045;&#1034;&#1045; &#1055;&#1054;&#1053;&#1059;&#1044;&#1045; - Prirodni gas.doc" TargetMode="External"/><Relationship Id="rId263" Type="http://schemas.openxmlformats.org/officeDocument/2006/relationships/hyperlink" Target="http://www.zzzrkg.rs/pub/Prirodni gas - konacno.doc" TargetMode="External"/><Relationship Id="rId264" Type="http://schemas.openxmlformats.org/officeDocument/2006/relationships/hyperlink" Target="http://www.zzzrkg.rs/pub/Kancelarijski i stamp&#1072;ni materijal.doc" TargetMode="External"/><Relationship Id="rId265" Type="http://schemas.openxmlformats.org/officeDocument/2006/relationships/hyperlink" Target="http://www.zzzrkg.rs/pub/&#1055;&#1054;&#1047;&#1048;&#1042; &#1047;&#1040; &#1055;&#1054;&#1044;&#1053;&#1054;&#1064;&#1045;&#1034;&#1045; &#1055;&#1054;&#1053;&#1059;&#1044;&#1045; - &#1082;&#1072;&#1085;&#1094;&#1077;&#1083;&#1072;&#1088;&#1080;&#1112;&#1089;&#1082;&#1080;.doc" TargetMode="External"/><Relationship Id="rId266" Type="http://schemas.openxmlformats.org/officeDocument/2006/relationships/hyperlink" Target="http://www.zzzrkg.rs/pub/Materijal za odrzavanje cistoce.doc" TargetMode="External"/><Relationship Id="rId267" Type="http://schemas.openxmlformats.org/officeDocument/2006/relationships/hyperlink" Target="http://www.zzzrkg.rs/pub/&#1055;&#1054;&#1047;&#1048;&#1042; &#1047;&#1040; &#1055;&#1054;&#1044;&#1053;&#1054;&#1064;&#1045;&#1034;&#1045; &#1055;&#1054;&#1053;&#1059;&#1044;&#1045; - higijena.doc" TargetMode="External"/><Relationship Id="rId268" Type="http://schemas.openxmlformats.org/officeDocument/2006/relationships/hyperlink" Target="http://www.zzzrkg.rs/pub/Stomatoloski &#1087;&#1086;&#1085;&#1086;&#1074;&#1113;&#1077;&#1085;.doc" TargetMode="External"/><Relationship Id="rId269" Type="http://schemas.openxmlformats.org/officeDocument/2006/relationships/hyperlink" Target="http://www.zzzrkg.rs/pub/&#1055;&#1054;&#1047;&#1048;&#1042; &#1047;&#1040; &#1055;&#1054;&#1044;&#1053;&#1054;&#1064;&#1045;&#1034;&#1045; &#1055;&#1054;&#1053;&#1059;&#1044;&#1045; - stomatoloski ponovljen.doc" TargetMode="External"/><Relationship Id="rId270" Type="http://schemas.openxmlformats.org/officeDocument/2006/relationships/hyperlink" Target="http://www.zzzrkg.rs/pub/Dopuna za laboratorijski 2.doc" TargetMode="External"/><Relationship Id="rId271" Type="http://schemas.openxmlformats.org/officeDocument/2006/relationships/hyperlink" Target="http://www.zzzrkg.rs/pub/Obavestenje o produzetku roka laboratorijski 2.pdf" TargetMode="External"/><Relationship Id="rId272" Type="http://schemas.openxmlformats.org/officeDocument/2006/relationships/hyperlink" Target="http://www.zzzrkg.rs/pub/VI &#1054;&#1041;&#1056;&#1040;&#1047;&#1040;&#1062; &#1055;&#1054;&#1053;&#1059;&#1044;&#1045; 1.doc" TargetMode="External"/><Relationship Id="rId273" Type="http://schemas.openxmlformats.org/officeDocument/2006/relationships/hyperlink" Target="http://www.zzzrkg.rs/pub/Pitanja i odgovori.doc" TargetMode="External"/><Relationship Id="rId274" Type="http://schemas.openxmlformats.org/officeDocument/2006/relationships/hyperlink" Target="http://www.zzzrkg.rs/pub/PitanjeLaboratorijski.doc" TargetMode="External"/><Relationship Id="rId275" Type="http://schemas.openxmlformats.org/officeDocument/2006/relationships/hyperlink" Target="http://www.zzzrkg.rs/pub/Laboratorijski 2014.doc" TargetMode="External"/><Relationship Id="rId276" Type="http://schemas.openxmlformats.org/officeDocument/2006/relationships/hyperlink" Target="http://www.zzzrkg.rs/pub/&#1055;&#1054;&#1047;&#1048;&#1042; &#1047;&#1040; &#1055;&#1054;&#1044;&#1053;&#1054;&#1064;&#1045;&#1034;&#1045; &#1055;&#1054;&#1053;&#1059;&#1044;&#1045; - laboratorijski.doc" TargetMode="External"/><Relationship Id="rId277" Type="http://schemas.openxmlformats.org/officeDocument/2006/relationships/hyperlink" Target="http://www.zzzrkg.rs/pub/Dopuna za laboratorijski.doc" TargetMode="External"/><Relationship Id="rId278" Type="http://schemas.openxmlformats.org/officeDocument/2006/relationships/hyperlink" Target="http://www.zzzrkg.rs/pub/Laboratorijski materijal - pitanja i odgovori.doc" TargetMode="External"/><Relationship Id="rId279" Type="http://schemas.openxmlformats.org/officeDocument/2006/relationships/hyperlink" Target="mailto:zzzrkg@open.telekom.rs" TargetMode="External"/><Relationship Id="rId280" Type="http://schemas.openxmlformats.org/officeDocument/2006/relationships/hyperlink" Target="http://www.zzzrkg.rs/pub/jnmv odrzavanje vozila.docx" TargetMode="External"/><Relationship Id="rId281" Type="http://schemas.openxmlformats.org/officeDocument/2006/relationships/hyperlink" Target="http://www.zzzrkg.rs/pub/odluka o dodeli ugovora - CISTOCA.doc" TargetMode="External"/><Relationship Id="rId282" Type="http://schemas.openxmlformats.org/officeDocument/2006/relationships/hyperlink" Target="http://www.zzzrkg.rs/pub/odluka o dodeli ugovora - kanc mat.doc" TargetMode="External"/><Relationship Id="rId283" Type="http://schemas.openxmlformats.org/officeDocument/2006/relationships/hyperlink" Target="http://www.zzzrkg.rs/pub/KONKURSNA DOK. jnmv 13-2013.doc" TargetMode="External"/><Relationship Id="rId284" Type="http://schemas.openxmlformats.org/officeDocument/2006/relationships/hyperlink" Target="http://www.zzzrkg.rs/pub/JNMV br.11-KANCELARAIJSKI I STAMP.MAT-2013-2014.- 09.12.2013..doc" TargetMode="External"/><Relationship Id="rId285" Type="http://schemas.openxmlformats.org/officeDocument/2006/relationships/hyperlink" Target="http://www.zzzrkg.rs/pub/JNMV br.12-MAT. ZA ODRZAVANJE CISTOCE-2013-2014.- 10.12.2013..doc" TargetMode="External"/><Relationship Id="rId286" Type="http://schemas.openxmlformats.org/officeDocument/2006/relationships/hyperlink" Target="http://www.zzzrkg.rs/pub/images/JNOP br.1-AMPULIRANA TERAPIJA..doc" TargetMode="Externa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13:00Z</dcterms:created>
  <dc:creator>Drako</dc:creator>
  <dc:description/>
  <cp:keywords/>
  <dc:language>en-US</dc:language>
  <cp:lastModifiedBy>Drako</cp:lastModifiedBy>
  <dcterms:modified xsi:type="dcterms:W3CDTF">2021-12-23T19:13:00Z</dcterms:modified>
  <cp:revision>1</cp:revision>
  <dc:subject/>
  <dc:title>ПРАВИЛНИК О ЈАВНИМ НАБАВКАМА</dc:title>
</cp:coreProperties>
</file>